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恒压排烟气腹机（恒压排烟气腹机系统）项目技术参数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7.9</w:t>
      </w: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万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台，共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7.9</w:t>
      </w: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恒压排烟气腹机（恒压排烟气腹机系统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气体供应方式：气瓶和墙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对电击防护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 xml:space="preserve">CF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型应用部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触摸屏设计：显示参数和故障信息 ，屏幕尺寸应 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英寸。操作页面需：采用多页、中文操作页面，可预设数值，操作简单便捷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充气压力限制在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 xml:space="preserve">5mmHg-20mmHg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 xml:space="preserve">、流速范围：提供 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/15/30 L/min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模式分类：具有恒压排烟模式、标准气腹等模式，具有连续进气模式和断续进气模式选择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普通模式：可设定流量与压力，能与常规穿刺器使用，单通道实现充气及测压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循环模式：能实现恒压状态下全密闭循环注气及持续测压，全程恒定腹压，自动排烟，在使用吸引器时仍能维持设定值，减少擦镜次数，保证手术空间及视野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全密闭循环功能：全程持续测压，超过设定腹腔压力时，气体过滤后经 设备端自动排气泄压，以保持恒定腹压，不经穿刺器通道排出导致医务人员被动吸入烟雾，打造无烟手术室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排烟范围：有三档流速选择，主机自带循环过滤功能，附属设备能及时清除腹腔烟雾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全密闭循环瞬时排烟，最大排烟流量能达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0L/min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 xml:space="preserve">、过滤效率：配套气体过滤器根据 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GB/T 6165:2021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的检测标准，对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 xml:space="preserve">0.01um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粒径的颗粒物平均过滤效率需要达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99.00%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气体供气压力不足声视时发起警报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 xml:space="preserve">CO2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气体压力不足触发声音以及控制面板提示警报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 xml:space="preserve">、腹部过压声视时发出警报：达到上限值时触发声音以及控制面板提示警报。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气体循环保持恒温：腔内气体过滤后全密闭内循环回流到气腹机再利用，避免干冷气体刺激，气体温度更接近人体温度，节约二氧化碳使用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配套本设备恒压排烟过滤组件参数，需具备进气、排烟、测压独立分路设计和全密闭阻气密封阀结构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质保期限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服务地点：南宁市第二人民医院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49:00Z</dcterms:created>
  <dc:creator>Administrator</dc:creator>
  <dc:description/>
  <dc:language>en-US</dc:language>
  <cp:lastModifiedBy>LL</cp:lastModifiedBy>
  <cp:lastPrinted>2023-05-31T09:56:00Z</cp:lastPrinted>
  <dcterms:modified xsi:type="dcterms:W3CDTF">2025-10-11T0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F85822CA52AF9F74E768A6A96C2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hYWRhOGJjNWQzNTFmMTI5ZTAzZmViN2JkMzI0NWQiLCJ1c2VySWQiOiI1NTIzOTMxOTUifQ==</vt:lpwstr>
  </property>
  <property fmtid="{D5CDD505-2E9C-101B-9397-08002B2CF9AE}" pid="5" name="commondata">
    <vt:lpwstr>commondata</vt:lpwstr>
  </property>
</Properties>
</file>