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加长腹腔镜（腹腔内窥镜）项目技术参数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9.8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万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台，共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9.8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3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加长腹腔镜（腹腔内窥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有效景深范围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-100mm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、单位相对畸变量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-40%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内窥镜采用柱状晶体镜技术，镜身有技术标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成人腹腔镜：视向角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，视场角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75°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柱状晶体镜分辨率达：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9.36lp/mm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内窥镜的工作长度范围：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420mm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内窥镜具有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CE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标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高温高压灭菌次数：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可选主机同品牌直径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的内窥镜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质保期限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服务地点：南宁市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49:00Z</dcterms:created>
  <dc:creator>Administrator</dc:creator>
  <dc:description/>
  <dc:language>en-US</dc:language>
  <cp:lastModifiedBy>LL</cp:lastModifiedBy>
  <cp:lastPrinted>2023-05-31T09:56:00Z</cp:lastPrinted>
  <dcterms:modified xsi:type="dcterms:W3CDTF">2025-10-11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C7CD4CC190F55D75E7682CF5522B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hYWRhOGJjNWQzNTFmMTI5ZTAzZmViN2JkMzI0NWQiLCJ1c2VySWQiOiI1NTIzOTMxOTUifQ==</vt:lpwstr>
  </property>
  <property fmtid="{D5CDD505-2E9C-101B-9397-08002B2CF9AE}" pid="5" name="commondata">
    <vt:lpwstr>commondata</vt:lpwstr>
  </property>
</Properties>
</file>