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呼叫手环及呼叫器项目技术参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备注：最高限价：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4.7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万元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0"/>
        <w:gridCol w:w="670"/>
        <w:gridCol w:w="5239"/>
        <w:gridCol w:w="1852"/>
      </w:tblGrid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技术参数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Cs w:val="21"/>
                <w:lang w:val="en-US" w:eastAsia="zh-CN"/>
              </w:rPr>
              <w:t>参考图片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呼叫手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1.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手环式设计移动接收机           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2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具有万年历及闹钟提醒功能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3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外形尺寸：大于或等于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48*25*1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4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具有独立接收呼叫信息，支持串口注册下载功能，简化注册过程         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5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OLED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屏幕，自发光，抗震抗摔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6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具有注册“占位”功能               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7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具备加密功能，防止误操作带来不必要的信息丢失 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8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绿色环保的可持续充电设计，经济、方便                      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9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一组三位或五位数字显示可任选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10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具备快捷删除功能，可一键单删和一键全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仿宋_GB2312" w:cs="仿宋"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仿宋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297305</wp:posOffset>
                  </wp:positionV>
                  <wp:extent cx="895350" cy="10572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3"/>
                      <wp:lineTo x="21590" y="21593"/>
                      <wp:lineTo x="6" y="21593"/>
                      <wp:lineTo x="21598" y="21593"/>
                      <wp:lineTo x="21598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Cs w:val="21"/>
                <w:lang w:val="en-US" w:eastAsia="zh-CN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单键手柄呼叫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颜色为：白色 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两种安装方式，可粘贴也可螺丝固定                  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外形尺寸：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大于或等于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60*60*28mm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4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手柄尺寸：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大于或等于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69*49*20mm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5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手柄线长度：自然弯曲长度约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30cm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，拉直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110cm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左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仿宋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佩戴底座，方便更换电池  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采用专用件保证其信号传输稳定性                                                                    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 xml:space="preserve">内置频道防混功能，内置定时线路设计               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  <w:t>◆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  <w:t>抗温度、湿度变化功能，安全、稳定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960755</wp:posOffset>
                  </wp:positionV>
                  <wp:extent cx="462280" cy="952500"/>
                  <wp:effectExtent l="0" t="0" r="0" b="0"/>
                  <wp:wrapTight wrapText="bothSides">
                    <wp:wrapPolygon edited="0">
                      <wp:start x="21582" y="0"/>
                      <wp:lineTo x="-17" y="0"/>
                      <wp:lineTo x="-17" y="21593"/>
                      <wp:lineTo x="21582" y="21593"/>
                      <wp:lineTo x="1" y="21593"/>
                      <wp:lineTo x="21582" y="21593"/>
                      <wp:lineTo x="21582" y="0"/>
                      <wp:lineTo x="1" y="0"/>
                      <wp:lineTo x="21582" y="0"/>
                    </wp:wrapPolygon>
                  </wp:wrapTight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38" r="-7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Cs w:val="21"/>
                <w:lang w:val="en-US" w:eastAsia="zh-CN"/>
              </w:rPr>
              <w:t>三、商务条款</w:t>
            </w:r>
          </w:p>
        </w:tc>
      </w:tr>
      <w:tr>
        <w:trPr>
          <w:trHeight w:val="90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一）质保期限：一年</w:t>
            </w:r>
          </w:p>
          <w:p>
            <w:pPr>
              <w:pStyle w:val="Normal"/>
              <w:spacing w:lineRule="exact" w:line="40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二）服务地点：南宁市第二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Style16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我叫学渣</cp:lastModifiedBy>
  <dcterms:modified xsi:type="dcterms:W3CDTF">2025-10-16T00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B34459A084050B35381829463BC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</Properties>
</file>