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五象医院维修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消防水管项目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4.9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5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五象医院维修更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消防水管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门诊楼七楼消防水管维修整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门诊楼消防水管压力不足，需要在门诊楼七楼将住院楼消防水管与门诊楼消防水管进行连接，利用住院楼的高位消防水池，保证门诊楼消防水管的压力满足消防维保要求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（二）门诊楼一楼消防水管维修整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门诊楼部分消防水管锈蚀严重，需要更换；同时对锈蚀严重的闸阀进行更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（三）埋地消防水管测漏维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埋地消防水管多处漏水，需要进行示踪气体测漏方法进行测漏，测出漏水点后对漏水点进行修复，同时对破坏的路面进行修复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：自合同签订之日起维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；耗件需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月保修保换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施工总工期不超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目施工及质保期内，中标方需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*2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服务，紧急故障需要在半小时内响应，一般故障问题在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内解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材料进场、施工用水用电需服从院方要求，施工人员要文明施工，不得大声吵闹，不得随地吸烟，施工期间需安排专人值守，保证施工现场安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消防水管测漏维修：需采用示踪气体测漏方法进行测漏，测漏时间安排在晚上进行，具体测漏时间由院方确定；测出漏水点后第二天进行修复，漏水点可能不止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处，测出漏水点后修复及路面修复费用均含在报价预算内，直到修复好漏水点后再次测漏，没有漏水点及修复完好为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地点：南宁市第二人民医院五象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6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我叫学渣</cp:lastModifiedBy>
  <dcterms:modified xsi:type="dcterms:W3CDTF">2025-10-11T1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E6FC3EF049C2A13C2F83DD6BBC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