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C0C0C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空气压力循环治疗仪项目技术参数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C0C0C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采购预算金额：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2.5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台，共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66"/>
        <w:gridCol w:w="627"/>
        <w:gridCol w:w="530"/>
        <w:gridCol w:w="70"/>
        <w:gridCol w:w="2136"/>
        <w:gridCol w:w="3692"/>
      </w:tblGrid>
      <w:tr>
        <w:trPr>
          <w:trHeight w:val="8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7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  <w:lang w:val="en-US" w:eastAsia="zh-C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Cs w:val="21"/>
              </w:rPr>
              <w:t>空气压力循环治疗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Cs w:val="21"/>
                <w:lang w:val="en-US" w:eastAsia="zh-CN"/>
              </w:rPr>
              <w:t>仪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环境温度：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℃-40℃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相对湿度：不大于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％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大气压力：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00hPa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60hPa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使用电源：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AC 220V±22V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0Hz±1Hz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工作方式：连续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输入功率：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5VA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压力设定范围：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kPa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 xml:space="preserve">25kPa, 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级差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 xml:space="preserve">1kPa,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四腔叠加气囊设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可同时连接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个肢体护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输出模式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: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充气速度：由设定的压力自动调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在最大压力工作状态下，密闭气路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s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，内压力损失≤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kPa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定时范围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min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99min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连续可调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 xml:space="preserve">治疗仪设有应急保护按钮开关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5.LED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数码显示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立体柜式设计，高端大气，可存放备品备件，结构坚固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配置超静音脚轮，移动方便，无噪音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电机特殊减震处理，噪音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超强抗压气囊，不易破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防电磁波干扰</w:t>
            </w:r>
          </w:p>
        </w:tc>
      </w:tr>
      <w:tr>
        <w:trPr>
          <w:trHeight w:val="363" w:hRule="atLeas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1"/>
                <w:szCs w:val="21"/>
              </w:rPr>
              <w:t>商务条款</w:t>
            </w:r>
          </w:p>
        </w:tc>
      </w:tr>
      <w:tr>
        <w:trPr/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期限：一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地点：南宁市第二人民医院</w:t>
            </w:r>
          </w:p>
        </w:tc>
      </w:tr>
      <w:tr>
        <w:trPr/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1"/>
                <w:szCs w:val="21"/>
                <w:lang w:val="en-US" w:eastAsia="zh-CN"/>
              </w:rPr>
              <w:t>三、主机及配件</w:t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主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充气管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一对一</w:t>
            </w:r>
          </w:p>
        </w:tc>
      </w:tr>
      <w:tr>
        <w:trPr/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一分二</w:t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上肢气囊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腔</w:t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腰部气囊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下肢气囊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腔</w:t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使用说明书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合格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保修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熔断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F2AL 250V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Φ5×20mm</w:t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电源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安装报告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C0C0C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spacing w:lineRule="auto" w:line="240" w:before="100" w:after="100"/>
      <w:ind w:left="420" w:hanging="0"/>
    </w:pPr>
    <w:rPr>
      <w:rFonts w:cs="Times New Roman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9:00Z</dcterms:created>
  <dc:creator>Administrator</dc:creator>
  <dc:description/>
  <dc:language>en-US</dc:language>
  <cp:lastModifiedBy>我叫学渣</cp:lastModifiedBy>
  <cp:lastPrinted>2023-05-30T17:56:00Z</cp:lastPrinted>
  <dcterms:modified xsi:type="dcterms:W3CDTF">2025-10-11T07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AECD3AF58466CB714D49CEF9352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