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全院一张床模块升级项目服务需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全院一张床模块升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支持全院（门诊医生系统、住院医生系统、护士站、预约系统）实时查看各科室床位情况（入住数、占床数、借床数、剩余空床数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支持在护士站实时查看医院集团各院区、各科室床位入住情况、剩余空床情况，及各院区、各科室目前所住患者中，根据病人性质统计人数情况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三）支持在护士站查看每日记录各科室床位情况（入住数、占床数、借床数、剩余空床数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四）支持门诊医生开立入院通知单时，对于需借床患者，分配好病人收治科室、收住科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五）支持住院收费在给病人登记入院时，对于需借床患者，分配好病人收治科室、收住科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六）支持病人住院中途在护士站可多次借床、取消借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七）支持护士站、住院医生病人信息栏显示病人收治科室、收住科室情况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八）支持护士站床位卡标识借床病人，病人信息栏显示病人收治科室、收住科室信息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九）支持护士站设置床位类型：虚床、实床。虚床可用于暂置实际已出院，但费用等未处理完成的病人。实床对应病房实际床位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）支持右键床位快捷切换虚实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一）支持护士站预约占床功能，可录入显示预约占床信息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二）支持护士站与预约系统做接口，预约系统能实时显示全院床位使用情况，通过预约系统预约床位，通过接口，可直接在护士站接收预约信息及标识占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三）支持医护管理分开，借床病人在医生站床卡显示在收治科室，由收治科室医生管理。在护士站收治科室、收住科室均显示病人床卡，一般由收住科室护士管理，也可由收治科室护士对病人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四）支持借床病人待执行医嘱、待确认取消医嘱、待打印条码、待提交发药药品等提醒消息在收住科室展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五）支持在借床期间产生的医嘱费用，记录当时收住的科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六）支持借床病人右键能切换到收治科室填写借床患者交班记录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七）支持借床患者在护士站收住科室管理直接出院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支持借床患者的收治科室、收住科室通过接口共享同步数据到检验系统、输血系统、护理管理系统、护理文书系统等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总工期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人员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>3+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实施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开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响应时间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 xml:space="preserve">7×24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小时服务，紧急故障≤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分钟响应，一般问题≤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小时解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维保期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 xml:space="preserve">驻场要求：维保期提供 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名工程师驻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运维内容：系统升级、故障排查、数据备份、用户培训（每年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次）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09-29T02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C8995EA941BD816E1A144CFAB9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