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宁市第二人民医院医疗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务干部暨中层干部培训班项目服务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8.8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3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南宁市第二人民医院医疗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党务干部暨中层干部培训班项目 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办班时间：预计两天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月底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场地：需要提供能容纳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人左右的会议室、有空调、具有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屏幕展示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、音响设备、灯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课程设置：党建理论知识、科研能力提升、学科建设发展、管理能力提升、现场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要求安排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）党建理论知识方面：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，要求具有丰富的党务经验，有指导下层党务工作的经验，且为在职区直机关单位处级及以上干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）业务能力提升方面（包含科研能力提升、学科建设发展、管理能力提升）：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，要求为在职教授，为在高等医学院校任职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具有正高职称，有在综合性医院授课经验。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专家中，至少安排一名省外专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需承担授课专家的课酬、往返南宁的交通费用、食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需提供参训人员（约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人）的学习资料、伙食（一顿中餐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现场教学以及培训班的日常性事务，包括会议组织、场地布置等其他会务服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所颁发的结业证书可在高等医学院校人事部门专业技术备案，培训时长可纳入继续教育学时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>
          <w:trHeight w:val="2240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服务期限：自合同签订之日起至培训工作结束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 xml:space="preserve">服务地点：由采购第三方提供，按上述需求。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培训费用：上限值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万元（含税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服务质保：本次培训班的课程安排将依据专家的实际行程灵活调整授课时间，以确保教学活动的顺利进行与高质量完成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10-09T02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0FFAF8964A3296DE23FB33C7A9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