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新生儿床旁监护仪（病人监护仪）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C0C0C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C0C0C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采购预算金额：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4.4</w:t>
      </w: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万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台，共</w:t>
      </w:r>
      <w:r>
        <w:rPr>
          <w:rFonts w:eastAsia="宋体" w:cs="宋体" w:ascii="宋体" w:hAnsi="宋体"/>
          <w:b/>
          <w:bCs/>
          <w:color w:val="0C0C0C"/>
          <w:szCs w:val="21"/>
          <w:lang w:val="en-US" w:eastAsia="zh-CN"/>
        </w:rPr>
        <w:t>8.8</w:t>
      </w:r>
      <w:r>
        <w:rPr>
          <w:rFonts w:ascii="宋体" w:hAnsi="宋体" w:cs="宋体" w:eastAsia="宋体"/>
          <w:b/>
          <w:bCs/>
          <w:color w:val="0C0C0C"/>
          <w:szCs w:val="21"/>
          <w:lang w:val="en-US" w:eastAsia="zh-CN"/>
        </w:rPr>
        <w:t>万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6"/>
        <w:gridCol w:w="627"/>
        <w:gridCol w:w="600"/>
        <w:gridCol w:w="5828"/>
      </w:tblGrid>
      <w:tr>
        <w:trPr>
          <w:trHeight w:val="8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项目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单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</w:rPr>
              <w:t>服务需求</w:t>
            </w:r>
          </w:p>
        </w:tc>
      </w:tr>
      <w:tr>
        <w:trPr>
          <w:trHeight w:val="7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Cs w:val="21"/>
                <w:lang w:val="en-US" w:eastAsia="zh-CN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新生儿床旁监护仪（病人监护仪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：整机要求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模块化监护仪，主机集成内置≥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槽位插件槽，可支持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IBP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CO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任意参数模块的即插即用快速扩展临床应用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整机无风扇设计，防水等级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IPX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 xml:space="preserve">或更高。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≥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0.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英寸彩色液晶触摸屏，分辨率高达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280*80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像素或更高，≥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通道波形显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屏幕采用最新电容屏非电阻屏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屏幕倾斜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0~15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度设计，符合人机工程学，便于临床团队观察和操作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监测患者类型为小儿、新生儿，所有监测参数适用于新生儿，标配新生儿专用附件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内置锂电池，插槽式设计，无需螺丝刀工具支持快速拆卸和安装。锂电池支持监护仪工作时间≥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安全规格：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ECG, TEMP, IBP, SpO2 , NIBP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监测参数抗电击程度为防除颤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CF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型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监护仪设计使用年限≥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年。支持消毒液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.1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接口支持连接鼠标，键盘，条码扫码枪和遥控器等设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监测参数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配置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/5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导心电，呼吸，无创血压，血氧饱和度，脉搏，双通道体温参数监测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心电监护支持心率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ST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段测量，心律失常分析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QT/QTc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连续实时测量和对应报警功能，适用于新生儿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提供新生儿专用心电电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心电算法通过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AHA/MIT-BIH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数据库验证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心电波形扫描速度支持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6.25mm/s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2.5 mm/s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5 mm/s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50 mm/s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提供窗口支持心脏下壁，侧壁和前壁对应多个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ST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片段的同屏实时显示，提供参考片段和实时片段的对比查看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7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支持≥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种心律失常分析，适用于新生儿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支持升级提供过去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小时心电概览报告查看与打印，包括心率统计结果，心律失常统计结果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ST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统计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QT/QTc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统计结果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 xml:space="preserve">★ 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9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提供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SpO2,PR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和灌注指数（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）参数的实时监测，适用于小儿和新生儿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1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提供新生儿专用可重复使用血氧探头一个，防水等级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IPX7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1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配置无创血压测量，适用于小儿和新生儿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1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提供手动，自动，连续和序列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种测量模式，并提供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小时血压统计结果，满足临床应用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1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无创血压小儿测量范围：收缩压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5~240mmHg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，舒张压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0~200mmHg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，平均压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5~210mmHg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；无创血压新生儿测量范围：收缩压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5~140mmHg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，舒张压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0~110mmHg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，平均压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5~120mmHg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1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提供新生儿专用血压测量袖带一套，包括〉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=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个尺寸不同的袖带，满足不同新生儿臂围的监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15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提供双通道体温和温差参数的监测， 并可根据需要更改体温通道标名，提供界面截图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16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可升级有创压监测，适用于小儿和新生儿，通过国家三类注册认证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17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可升级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CO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模块，即插即用，支持新生儿呼末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CO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监测，采用微流技术，采样速率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50ml/min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系统功能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支持所有监测参数报警限一键自动设置功能，满足医护团队快速管理患者报警需求，产品用户手册提供报警限自动设置规则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提供多种新生儿监护界面，包括呼吸氧合、大字体、单血氧界面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提供单血氧大参数界面，界面显示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SpO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PR,PI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和多组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SpO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监测值列表相关参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提供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CCHD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筛查工具，支持新生儿先天性心脏病通过患者血氧进行筛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提供新生儿呼吸氧合专用界面，实时识别和标记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ABD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事件，协助临床对于新生儿的呼吸暂停的监测和管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6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大字体界面支持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个参数区的设置和显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7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具有图形化技术报警指示功能，帮助医护团队快速识别报警来源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8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支持≥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小时趋势图和趋势表回顾，支持选择不同趋势组回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9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≥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条事件回顾。每条报警事件至少能够存储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秒三道相关波形，以及报警触发时所有测量参数值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;≥100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NIBP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测量结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1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≥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小时（分辨率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分钟）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ST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模板存储与回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1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支持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小时全息波形的存储与回顾功能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1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支持监护仪历史病人数据的存储和回顾，并支持通过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接口将历史病人数据导出到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U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盘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1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支持监护仪进入夜间模式，隐私模式，演示模式和待机模式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1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、动态趋势界面可支持统计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-2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小时心律失常报警、参数超限报警信息，并对超限报警区间的波形进行高亮显示，帮助医护人员快速识别异常趋势信息。</w:t>
            </w:r>
          </w:p>
        </w:tc>
      </w:tr>
      <w:tr>
        <w:trPr>
          <w:trHeight w:val="363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1"/>
                <w:szCs w:val="21"/>
              </w:rPr>
              <w:t>商务条款</w:t>
            </w:r>
          </w:p>
        </w:tc>
      </w:tr>
      <w:tr>
        <w:trPr/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服务期限：自合同签订之日起整机保修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服务地点：南宁市第二人民医院规定地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配置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）主机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）血氧主电缆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）血氧探头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）无创血压导气管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）血压袖套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,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）电池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）电源线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）使用说明书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）中文操作卡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）设备保修卡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）设备保修卡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）合格证，</w:t>
            </w:r>
            <w:r>
              <w:rPr>
                <w:rFonts w:eastAsia="仿宋_GB2312" w:cs="仿宋_GB2312" w:ascii="仿宋_GB2312" w:hAnsi="仿宋_GB2312"/>
                <w:color w:val="0C0C0C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1"/>
                <w:szCs w:val="21"/>
                <w:lang w:val="en-US" w:eastAsia="zh-CN"/>
              </w:rPr>
              <w:t>份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exact" w:line="600"/>
        <w:ind w:right="-120" w:hanging="0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spacing w:lineRule="auto" w:line="240" w:before="100" w:after="100"/>
      <w:ind w:left="4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9:00Z</dcterms:created>
  <dc:creator>Administrator</dc:creator>
  <dc:description/>
  <dc:language>en-US</dc:language>
  <cp:lastModifiedBy>我叫学渣</cp:lastModifiedBy>
  <cp:lastPrinted>2023-05-30T17:56:00Z</cp:lastPrinted>
  <dcterms:modified xsi:type="dcterms:W3CDTF">2025-09-26T07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AECD3AF58466CB714D49CEF9352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yYzYwNDRlMDQwZmUyNGNkN2VlYzI4MTNiYzhlMGIiLCJ1c2VySWQiOiI2Mjk5ODIyIn0=</vt:lpwstr>
  </property>
  <property fmtid="{D5CDD505-2E9C-101B-9397-08002B2CF9AE}" pid="5" name="commondata">
    <vt:lpwstr>commondata</vt:lpwstr>
  </property>
</Properties>
</file>