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婴儿培养箱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台项目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3.2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台，共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9.6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婴儿培养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一、主要技术参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工作电源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AC220V/ 50HZ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输入功率：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 xml:space="preserve">850VA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控温方式：箱温控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控温范围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7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★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箱温显示温度范围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60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培养箱温度与平均培养箱温度之差：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0.5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平均培养箱温度与控制温度之差：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±1.0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温度均匀性（床垫处于水平位置）：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0.8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温度均匀性（床垫处于倾斜位置）：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.0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婴儿床倾斜角度：无级可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水箱可单独取出，便于清洁消毒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前面板具有温度校正功能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数据储存功能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正门独立锁定装置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氧气输入接口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故障报警：断电、传感器、偏差、超温、风机、系统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上蓝光治疗装置，光源为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上灯箱内置光源：采用蓝光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LED,LED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灯珠数量≥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颗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0★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具有整机注册证明，符合国家安全要求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1★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设备使用年限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箱内噪声≤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45dB(A)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服务期限：自合同签订之日起，整机质保</w:t>
            </w: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服务地点：南宁市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  <w:lang w:val="en-US" w:eastAsia="zh-CN"/>
              </w:rPr>
              <w:t>配置：</w:t>
            </w:r>
            <w:r>
              <w:rPr>
                <w:rFonts w:ascii="仿宋_GB2312;仿宋" w:hAnsi="仿宋_GB2312;仿宋" w:cs="仿宋_GB2312;仿宋" w:eastAsia="仿宋_GB2312;仿宋"/>
                <w:color w:val="0C0C0C"/>
                <w:sz w:val="21"/>
                <w:szCs w:val="21"/>
              </w:rPr>
              <w:t>主机（含婴儿舱、机箱、控制仪、输液架及托盘），机脚，黄疸治疗装置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LL</cp:lastModifiedBy>
  <cp:lastPrinted>2023-05-30T17:56:00Z</cp:lastPrinted>
  <dcterms:modified xsi:type="dcterms:W3CDTF">2025-09-26T03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ECD3AF58466CB714D49CEF9352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hYWRhOGJjNWQzNTFmMTI5ZTAzZmViN2JkMzI0NWQiLCJ1c2VySWQiOiI1NTIzOTMxOTUifQ==</vt:lpwstr>
  </property>
  <property fmtid="{D5CDD505-2E9C-101B-9397-08002B2CF9AE}" pid="5" name="commondata">
    <vt:lpwstr>commondata</vt:lpwstr>
  </property>
</Properties>
</file>