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南宁市第二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市级主流媒体卫生健康宣传服务项目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南宁市第二人民医院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市级主流媒体卫生健康宣传服务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围绕南宁市第二人民医院医疗集团发展状况，护士节、医师节报道，医院开展的学科建设、先进技术、引进的高科技设备、医护成效、专科联盟建设、名医大爱、博士团队以及党建文化、公益志愿品牌、各党支部品牌等主题，组织记者开展宣传。具体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在市级主流纸质党媒《南宁日报》，刊发系列报道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字配图宣传文稿，可合并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字图文文稿可合并为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版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字图文文稿可合并为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彩色整版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在市级都市纸质媒体《南宁晚报》，刊发专题报道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期，每期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整版。（每个整版可拆分为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版或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字图文文稿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三）在南宁广播电视台宣传服务内容：在《新闻夜班》栏目做不同主题内容的新闻报道宣传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秒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期，主题内容由医院选择确定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四）市级媒体所属的新媒体矩阵宣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视频号：可在市级媒体旗下视频号上刊发不同主题内容的短视频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条（刊播平台可选：南宁日报、南宁晚报、南宁融媒、南宁新闻网、新闻夜班视频号），主题内容由医院选择确定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微信公众号：可在市级媒体旗下微信公众号上刊发不同主题内容的图文推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条（刊播平台可选：南宁日报、南宁晚报、南宁融媒、南宁新闻网、新闻夜班微信公众号），主题内容由医院选择确定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质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：自合同签订之日起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服务地点：南宁市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本项目不接受联合体投标及转包、分包。报价供应商应当对所投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内所有服务内容进行唯一报价，否则视为无效报价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09-29T01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3EF7900F4536A3F2408F12E903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