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罗氏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 xml:space="preserve">cobas 8000 602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维保项目服务需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C0C0C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C0C0C"/>
          <w:szCs w:val="21"/>
          <w:lang w:val="en-US" w:eastAsia="zh-CN"/>
        </w:rPr>
        <w:t>采购预算金额：</w:t>
      </w:r>
      <w:r>
        <w:rPr>
          <w:rFonts w:eastAsia="宋体" w:cs="宋体" w:ascii="宋体" w:hAnsi="宋体"/>
          <w:b/>
          <w:bCs/>
          <w:color w:val="0C0C0C"/>
          <w:szCs w:val="21"/>
          <w:lang w:val="en-US" w:eastAsia="zh-CN"/>
        </w:rPr>
        <w:t>8</w:t>
      </w:r>
      <w:r>
        <w:rPr>
          <w:rFonts w:ascii="宋体" w:hAnsi="宋体" w:cs="宋体" w:eastAsia="宋体"/>
          <w:b/>
          <w:bCs/>
          <w:color w:val="0C0C0C"/>
          <w:szCs w:val="21"/>
          <w:lang w:val="en-US" w:eastAsia="zh-CN"/>
        </w:rPr>
        <w:t>万元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66"/>
        <w:gridCol w:w="627"/>
        <w:gridCol w:w="600"/>
        <w:gridCol w:w="5828"/>
      </w:tblGrid>
      <w:tr>
        <w:trPr>
          <w:trHeight w:val="8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项目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单位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服务需求</w:t>
            </w:r>
          </w:p>
        </w:tc>
      </w:tr>
      <w:tr>
        <w:trPr>
          <w:trHeight w:val="39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Cs w:val="21"/>
                <w:lang w:val="en-US" w:eastAsia="zh-CN"/>
              </w:rPr>
              <w:t>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罗氏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 xml:space="preserve">cobas 8000 602 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维保服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竞标人每年应安排一位工程师服务采购人，进行一年不得少于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次的仪器全机保养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维修和保养所发生的零件、保养盒及工时费的消耗无需另行付费，夹断阀管、灯泡、比色杯及消耗品除外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竞标人的义务不包括用于设备或部件相连、连用、或交界或相关的额外附属的周围设备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每年院内移机和认证分别不超过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当采购人设备发生故障时，竞标人将优先于保修用户服务，迅速派遣专业技术人员前往维修，正常情况下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小时内到达医院，特殊情况除外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在维修保修合同期内维修保养设备时，免收采购人的设备维修（工时费）和差旅费（交通费、住宿费）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保修设备零件如需更换，则零件免费维修更换，更换不良品返还竞标人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竞标人保证在正常使用或正确操作情形下采购人的开机率达到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。由于采购人自身或第三方原因、意外事件及不可抗力导致设备无法正常运行时，竞标人不予保证约定的开机率。</w:t>
            </w:r>
          </w:p>
        </w:tc>
      </w:tr>
      <w:tr>
        <w:trPr>
          <w:trHeight w:val="36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color w:val="0C0C0C"/>
                <w:sz w:val="21"/>
                <w:szCs w:val="21"/>
              </w:rPr>
              <w:t>商务条款</w:t>
            </w:r>
          </w:p>
        </w:tc>
      </w:tr>
      <w:tr>
        <w:trPr/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服务期限、地点、方式和服务响应时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服务期限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自合同签订之日起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服务地点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甲方指定地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服务方式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现场服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服务响应时间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当甲方设备发生故障时，乙方将优先于保修用户服务，迅速派遣专业技术人员前往维修，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小时内电话响应，正常情况下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小时内到达医院，特殊情况除外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提供维修服务的时间是国家法定工作日内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并按照甲方指定期限内维修完毕，否则视为逾期提供服务或服务质量不达标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hanging="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next w:val="Style16"/>
    <w:qFormat/>
    <w:pPr>
      <w:spacing w:lineRule="atLeast" w:line="312"/>
      <w:ind w:left="100" w:hanging="200"/>
      <w:textAlignment w:val="baseline"/>
    </w:pPr>
    <w:rPr>
      <w:rFonts w:ascii="Calibri" w:hAnsi="Calibri" w:eastAsia="仿宋" w:cs="Times New Roman"/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14:50Z</dcterms:created>
  <dc:creator>Administrator</dc:creator>
  <dc:description/>
  <dc:language>en-US</dc:language>
  <cp:lastModifiedBy>我叫学渣</cp:lastModifiedBy>
  <dcterms:modified xsi:type="dcterms:W3CDTF">2025-09-26T01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32862E8BC4746A35D23B7C43CE5C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yYzYwNDRlMDQwZmUyNGNkN2VlYzI4MTNiYzhlMGIiLCJ1c2VySWQiOiI2Mjk5ODIyIn0=</vt:lpwstr>
  </property>
</Properties>
</file>