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全自动生化分析仪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7180-1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7180-2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年保维护项目服务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C0C0C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采购预算金额：</w:t>
      </w:r>
      <w:r>
        <w:rPr>
          <w:rFonts w:eastAsia="宋体" w:cs="宋体" w:ascii="宋体" w:hAnsi="宋体"/>
          <w:b/>
          <w:bCs/>
          <w:color w:val="0C0C0C"/>
          <w:szCs w:val="21"/>
          <w:lang w:val="en-US" w:eastAsia="zh-CN"/>
        </w:rPr>
        <w:t>3.4</w:t>
      </w: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万元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66"/>
        <w:gridCol w:w="627"/>
        <w:gridCol w:w="600"/>
        <w:gridCol w:w="5828"/>
      </w:tblGrid>
      <w:tr>
        <w:trPr>
          <w:trHeight w:val="8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项目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单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服务需求</w:t>
            </w:r>
          </w:p>
        </w:tc>
      </w:tr>
      <w:tr>
        <w:trPr>
          <w:trHeight w:val="3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Cs w:val="21"/>
                <w:lang w:val="en-US" w:eastAsia="zh-CN"/>
              </w:rPr>
              <w:t>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全自动生化分析仪（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7180-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7180-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）年保维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日立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7180E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型全自动生化分析仪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年度维保项目服务如下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7180E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型  安装日期：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 xml:space="preserve">2018/01/22 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，产品编码：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6110-03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7180E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型  安装日期：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 xml:space="preserve">2011/12/31 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，产品编码：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336-08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服务期内，每年提供设备定期保养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次（其中包含一次深度保养，能够对设备做预防性维护及部件换新），对设备提供定期维护、保养，计划性定期的维修服务检测包括设备清洁、必要的机械或电气的检查，以及非紧急性质的补救性维修，并定期对设备的数据进行备份，确保系统能按照制造商的产品规格运行的标准来维修，并提供符合原厂技术要求的保养报告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一、仪器保养及检测服务内容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一）反应系统：光栅侧窗、滤光片清洁、光度计值确认，灯泡更换确认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二）反应系统：反应槽、反应杯、透光窗、滤网、液面传感器、水循环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溢出状态、温度的检查及清洁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三）清洗机构部件：吸嘴下降位置、缓冲动作、吸力、外表面、运动动作，清洁液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杯空白水量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洗净水吐水量、管路检查、清洁、机构上油、机构位置确认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四）加样机构：样品机构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试剂机构运动动作（上下、旋转）检查、清洁上油，密封垫更换（定期）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五）试剂机构：机构清洁上油，反应杯、试剂瓶位置判断与调整，针清洁，冲洗槽清洁机构运动动作检查、密封垫更换（定期）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六）搅拌机构：机构运动动作（上下、旋转）检查、清洁、上油，搅拌棒清洁、位置检查、洗净槽清洗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七）转动机构：样品盘、试剂盘、反应盘运动动作、检知位置清洁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八）电气部件：电压确认、电器部分清洁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九）给排水：供水滤网、管路、给水泵检查及清洁，电磁阀动作检查及清洁，水质检测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十）真空系统：清洗真空电磁阀，检查真空泵膜片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十一）冷却系统：检查制冷功能是否正常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二、耗件更换清单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一）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7080/7170/7180/7600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密封垫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二）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7080/7180 ISE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 xml:space="preserve">试剂密封垫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 xml:space="preserve">（三）滤光片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四）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ISE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 xml:space="preserve">（电解质模块）线阀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五）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7180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 xml:space="preserve">清洗软管 </w:t>
            </w:r>
          </w:p>
        </w:tc>
      </w:tr>
      <w:tr>
        <w:trPr>
          <w:trHeight w:val="36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1"/>
                <w:szCs w:val="21"/>
              </w:rPr>
              <w:t>商务条款</w:t>
            </w:r>
          </w:p>
        </w:tc>
      </w:tr>
      <w:tr>
        <w:trPr/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质保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服务期限：自合同签订之日起维保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年；耗件需提供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个月保修保换服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服务地点：南宁市第二人民医院五象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hanging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2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next w:val="Style16"/>
    <w:qFormat/>
    <w:pPr>
      <w:spacing w:lineRule="atLeast" w:line="312"/>
      <w:ind w:left="100" w:hanging="200"/>
      <w:textAlignment w:val="baseline"/>
    </w:pPr>
    <w:rPr>
      <w:rFonts w:ascii="Calibri" w:hAnsi="Calibri" w:eastAsia="仿宋" w:cs="Times New Roman"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4:50Z</dcterms:created>
  <dc:creator>Administrator</dc:creator>
  <dc:description/>
  <dc:language>en-US</dc:language>
  <cp:lastModifiedBy>我叫学渣</cp:lastModifiedBy>
  <dcterms:modified xsi:type="dcterms:W3CDTF">2025-09-26T09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AD0DD00894064A6A8A9E102DB8C7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yYzYwNDRlMDQwZmUyNGNkN2VlYzI4MTNiYzhlMGIiLCJ1c2VySWQiOiI2Mjk5ODIyIn0=</vt:lpwstr>
  </property>
</Properties>
</file>