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color w:val="0C0C0C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宁市第二人民医院医疗集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党务干部暨中层干部培训班项目服务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C0C0C"/>
          <w:szCs w:val="21"/>
          <w:highlight w:val="none"/>
          <w:lang w:val="en-US"/>
        </w:rPr>
      </w:pPr>
      <w:r>
        <w:rPr>
          <w:rFonts w:cs="宋体" w:ascii="宋体" w:hAnsi="宋体"/>
          <w:b/>
          <w:bCs/>
          <w:color w:val="0C0C0C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8.8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7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u w:val="no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南宁市第二人民医院医疗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党务干部暨中层干部培训班项目 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办班时间：预计两天（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月底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场地：需要提供能容纳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人左右的会议室、有空调、具有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屏幕展示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、音响设备、灯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课程设置：党建理论知识、科研能力提升、学科建设发展、管理能力提升、现场教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要求安排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名授课专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）党建理论知识方面：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名授课专家，要求具有丰富的党务经验，有指导下层党务工作的经验，且为在职区直机关单位处级及以上干部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）业务能力提升方面（包含科研能力提升、学科建设发展、管理能力提升）：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名授课专家，要求为在职教授，为在高等医学院校任职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具有正高职称，有在综合性医院授课经验。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名专家中，至少安排一名省外专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需承担授课专家的课酬、往返南宁的交通费用、食宿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需提供参训人员（约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人）的学习资料、伙食（一顿中餐）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现场教学以及培训班的日常性事务，包括会议组织、场地布置等其他会务服务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所颁发的结业证书可在高等医学院校人事部门专业技术备案，培训时长可纳入继续教育学时。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服务期限：自合同签订之日起至培训工作结束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 xml:space="preserve">服务地点：由采购第三方提供，按上述需求。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培训费用：上限值</w:t>
            </w: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万元（含税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  <w:lang w:val="en-US" w:eastAsia="zh-CN"/>
              </w:rPr>
              <w:t>服务质保：本次培训班的课程安排将依据专家的实际行程灵活调整授课时间，以确保教学活动的顺利进行与高质量完成。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dc:language>en-US</dc:language>
  <cp:lastModifiedBy>我叫学渣</cp:lastModifiedBy>
  <cp:lastPrinted>2023-05-30T17:56:00Z</cp:lastPrinted>
  <dcterms:modified xsi:type="dcterms:W3CDTF">2025-09-25T00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ECD3AF58466CB714D49CEF9352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  <property fmtid="{D5CDD505-2E9C-101B-9397-08002B2CF9AE}" pid="5" name="commondata">
    <vt:lpwstr>commondata</vt:lpwstr>
  </property>
</Properties>
</file>