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项目一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0"/>
        <w:gridCol w:w="670"/>
        <w:gridCol w:w="6168"/>
        <w:gridCol w:w="776"/>
      </w:tblGrid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技术参数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最高限价（万元）</w:t>
            </w:r>
          </w:p>
        </w:tc>
      </w:tr>
      <w:tr>
        <w:trPr>
          <w:trHeight w:val="41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子阴道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需适用于女性外阴、阴道、宫颈疾病的非接触性观察和影像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配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像素的高清摄像模块，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80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视频输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整机系统水平分辨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0TV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需提供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NA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资质的第三方检测机构出具的检测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清图像的采集质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20*10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备按键控制的快速放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缩小图像、图像冻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采集：快速自动聚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手动聚焦，单独的近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远焦按键控制手动调焦等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按键控制的三级白光观察和电子滤镜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阴道镜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具有通过按键控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拥有醋酸试验自动计时功能；计时的时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min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mi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范围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可设置，计时标记可以显示和关闭，计时的时长标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图像预览区、采集的图像和打印报告的图像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有通过组合按键初始化镜头调节镜头亮度，自动白平衡和绿平衡，手动白平衡和绿平衡调节等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放大倍数需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倍，可连续放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镜头景深为放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倍时需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放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倍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场范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为放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倍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6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放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大倍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6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距离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放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时，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mm±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mm±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范围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光源的色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00K-7000K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显色指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R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光源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照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可调节。当工作距离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时，目标中心照度的最大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00L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工作距离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时，光源最大照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00L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光源的均匀性：最大照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平均照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在最近工作距离视场范围内，最大强度时辐射强度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W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光斑直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8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提供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质的第三方检测机构出具的检测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像几何失真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色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饱和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平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%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色彩还原度最大误差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NB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平均误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 NB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视场中心的空间分辨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lP/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提供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NA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资质的第三方检测机构出具的检测报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病人信息进行录入、修改、删除、浏览和查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定预约和随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等功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病史、妇检、病理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HPV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细胞学检查结果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EE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术记录等信息进行浏览和编辑功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微信下载电子报告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功能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并提供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NA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资质的第三方检测机构出具的检测报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对图像进行注释、标记、测量计算，调节亮度和对比度，可全屏放大和浏览高清图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定时自动采图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可进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频录制和录像回放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可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录制过程中采图，视频回放时采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有发送随访微信、随访短信的功能，并提供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M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NA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资质的第三方检测机构出具的检测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临床常见病例图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IFCPC2011/ASCCP 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阴道镜专业术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可进行国际认可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C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估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wed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多种检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术报告单模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病人资料可导出；病例数据信息可自动备份与恢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分析功能：可生成统计图表和数据列表；图表和数据列表可导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等格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域网功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ICOM 3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接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连接院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I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AC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域网功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支持阴道镜数据管理系统联网，从阴道镜管理系统中下载数据，并将检查数据自动上传或手动上传到阴道镜数据管理系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配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远程网络教学系统接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接专用远程教学软件后，可实现主任端电脑和门诊阴道镜实时同步，可远程指导门诊检查医生操作，远程拟诊，远程查看门诊阴道镜病例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软件界面并加盖厂家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配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直播教学接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实现会议室屏幕和门诊阴道镜实时同步，可进行阴道镜远程实操教学、直播培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配备外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USB3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高清采集卡，高速采集和录像，即插即用，方便维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配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性能计算机主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拥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nte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芯片高速主板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ntel 3.5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高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PU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士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以上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D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速内存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高速硬盘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置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高清液晶显示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级彩色喷墨打印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一体化医疗仪器推车，可升降直立式移动支架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/>
              </w:rPr>
              <w:t>配备专用的镜头硅胶保护套，镜头按键和手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整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/>
              </w:rPr>
              <w:t>开模注塑成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/>
              </w:rPr>
              <w:t>用于保护镜头按键和手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/>
              </w:rPr>
              <w:t>可高温高压消毒，减少交叉感染风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使用期限需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。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.9</w:t>
            </w:r>
          </w:p>
        </w:tc>
      </w:tr>
      <w:tr>
        <w:trPr>
          <w:trHeight w:val="19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质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服务期限：自合同签订之日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服务地点： 南宁市第二人民医院五象医院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项目二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0"/>
        <w:gridCol w:w="670"/>
        <w:gridCol w:w="6168"/>
        <w:gridCol w:w="776"/>
      </w:tblGrid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技术参数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最高限价（万元）</w:t>
            </w:r>
          </w:p>
        </w:tc>
      </w:tr>
      <w:tr>
        <w:trPr>
          <w:trHeight w:val="41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视力筛选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▲需配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英寸的触摸型显示屏，显示屏分辨率需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800 × 48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像素，为手持式、全中文触摸操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筛查功能需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种，包括屈光筛查（近视、远视、散光、屈光参差）、斜视、瞳孔大小及间距、矫正视力（框架眼镜和隐形眼镜的矫正视力）、凝视不对称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眼睛处方需有单眼、双眼两种模式选择进行测量，也需具备裸眼、框架眼镜、隐形眼镜模式，在不同模式下都可以保存测量结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可自动测试距离，手持操作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5cm ± 5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可自动测距并向被测者提供距离提示（过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过近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等效球镜度数测量范围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7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+7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增量需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25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精确度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3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范围内，误差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±0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精确度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7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&lt;-3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范围内，误差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±1.0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精确度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&gt;3.50D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范围内，误差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±1.0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、柱镜度数测量范围需在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0.00D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+3.0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增量需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25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精确度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0.00D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范围内，误差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±0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轴位范围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0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显示分辨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允差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±10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备球镜度数值显示功能，其数值与等效球镜度和柱镜度相关，换算后测量范围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9.0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+7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增量需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25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精确度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3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误差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±0.50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测量瞳孔直径范围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增量需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1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精确度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±0.4mm"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范围内，测量瞳距范围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增量需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精确度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±1.5mm"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范围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斜视测量方向需为鼻、颚及上下方向，范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精确度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±1.5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范围内，相应“产品技术要求”需在医疗器械注册证上有体现，并提供作为证明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▲显示屏需具备前倾功能，并与水平夹角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方便科室操作人员以多种姿势进行操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备有保护腕带，预防操作时不慎掉落，需支持配备筛查箱及固定三角架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使用光学反射测量原理；测量时间需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可在报告底部设置使用单位名称、地址电话等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配备可充电电池，可边充电边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▲检查范围应适用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月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的婴儿、幼儿、儿童及成人，产品注册证上需要明确标注该“适用范围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主机需具有无线网络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连接功能，可选择相应的安全类型需包含：无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WE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WP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可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+10°C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+40°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温度、相对湿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%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冷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环境下运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备医疗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豁免认证，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豁免声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备无线电发射技术，并具备无线电发射设备型号核准证，提供相关资料证明，以确保信号免干扰和设备的稳定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具有相关的屈光转诊标准，机器内需要具有转诊标准重设置功能，科室可以自行设定屈光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打印机连接需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US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WIFI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两种方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▲需提供敏感性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2.6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特异性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0.6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文献证明，有相关临床应用文献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需拥有独立软件著作版权的眼视光信息管理软件，提供中华人民共和国国家版权局认证的登记证书；软件可与医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HI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系统做定制化端口对接服务且数据可以实现本地化存储，保证数据安全，软件在门诊筛查与校园筛查均可实现批量筛查，并具备上传功能。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.9</w:t>
            </w:r>
          </w:p>
        </w:tc>
      </w:tr>
      <w:tr>
        <w:trPr>
          <w:trHeight w:val="11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质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服务期限：自合同签订之日起五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服务地点：南宁市第二人民医院 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项目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0"/>
        <w:gridCol w:w="670"/>
        <w:gridCol w:w="6168"/>
        <w:gridCol w:w="776"/>
      </w:tblGrid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技术参数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最高限价（万元）</w:t>
            </w:r>
          </w:p>
        </w:tc>
      </w:tr>
      <w:tr>
        <w:trPr>
          <w:trHeight w:val="41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超声波治疗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需配备全数字的高响应度、高亮度、高对比度的中文彩色触摸显示屏，尺寸需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4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英寸，无任何按钮和旋钮，操作简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需配备大屏幕高清彩色液晶显示屏，需为中文显示，幕显示分辨率（像素）需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480×2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输出模式需有连续输出和脉冲输出这两种模式可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脉冲频率需包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16Hz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48Hz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100Hz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声工作频率在单头能实现双频输出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1 MHz/3 MHz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有效声强需包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0-2W/cm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（连续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0-3W/cm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（脉冲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治疗时间需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0-30mi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范围内可调，可一键实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5mi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10mi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15mi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的三种治疗时间选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需配备处方功能，并内含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个临床常见疾病的标准处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需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存储功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以保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器的设置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处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需内设固定处方并带有治疗信息，包含文字信息、人体彩图部位信息、人体解剖图信息等，方便治疗人员学习和找准治疗部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需配备接触控制功能，当超声治疗头没有足够的表面接触到患者时（低于几何面积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6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），治疗就会中断（接触控制），同时治疗计时中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、需配备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5cm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的手持式超声治疗探头，探头需为防浸式设计，可用于水下治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、可扩展吸附式超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需具备最佳接触面积控制功能，超声探头接触面积可以重新校准，对于探头轻微的碰撞，导致输出紊乱，设备可以通过软件自动修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、需配备剂量实时显示功能，能实时显示治疗过程中剂量变化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、脉冲模式占空比需包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％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％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％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％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％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％。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.95</w:t>
            </w:r>
          </w:p>
        </w:tc>
      </w:tr>
      <w:tr>
        <w:trPr>
          <w:trHeight w:val="16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低频体外膈肌起搏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脉冲频率需为可调单频，需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30-50Hz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范围内可选，步进需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 xml:space="preserve">5Hz,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默认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40Hz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脉冲宽度需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200u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起搏次数需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5-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分钟范围内可选，默认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分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刺激强度需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0-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(0-27V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范围内可选，默认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单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治疗时间可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5-120mi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范围内可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在负载阻抗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500 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时，输出脉冲幅度应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30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开路测量时，输出峰值电压必须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500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可使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100-240V~50/60Hz,Max 0.18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的适配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需配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DC 3.8V±1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的专用锂电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 xml:space="preserve">、显示波形需为双向对称波，可实现能量对冲，减少能量聚集导致的神经损伤风险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电池充满满电后可持续工作需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 xml:space="preserve">小时，且不受限于网电插孔的数量和位置，便于移动和放置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需具备电量提示功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主机重量需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 xml:space="preserve">400g,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可手持操作和便携转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工作时间需具有倒计时功能，每次波形开始输出后开始倒计时；结束治疗时需有声音和图文提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需配备指导患者或操作人员进行贴片的功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、开机时需具有蜂鸣器提醒功能，正常输出时需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 xml:space="preserve">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32"/>
                <w:lang w:val="en-US" w:eastAsia="zh-CN"/>
              </w:rPr>
              <w:t>闪光指示功能。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.9</w:t>
            </w:r>
          </w:p>
        </w:tc>
      </w:tr>
      <w:tr>
        <w:trPr>
          <w:trHeight w:val="123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质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服务期限：自合同签订之日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服务地点：南宁市第二人民医院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项目四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0"/>
        <w:gridCol w:w="670"/>
        <w:gridCol w:w="6168"/>
        <w:gridCol w:w="776"/>
      </w:tblGrid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技术参数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最高限价（万元）</w:t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高频胸壁振荡排痰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电电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满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-240V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~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/60Hz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振动频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控制精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±1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调节步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长按可以连续调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振动压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-5k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内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满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可调，调节步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，长按可以连续调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69850</wp:posOffset>
                      </wp:positionV>
                      <wp:extent cx="44450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31.25pt;mso-wrap-distance-left:9.05pt;mso-wrap-distance-right:9.05pt;mso-wrap-distance-top:0pt;mso-wrap-distance-bottom:0pt;margin-top:5.5pt;mso-position-vertical-relative:text;margin-left:-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振动压力控制精度输出值与设置值的误差需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±0.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P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时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满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可调，调节步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，长按可以连续调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具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.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人机交互操作界面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内嵌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单色高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C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显示，中文导航式操作指引，多参数显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可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频率、压力、时间等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支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手持开关实现患者自主的紧急停止保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空气脉冲发生器需采用直流无刷电机和鼓风机，能量输出稳定，整机设计使用期限需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胸充气背心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式设计，在确保患者有效咳嗽、咳痰时，避免对胃脘部的振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77470</wp:posOffset>
                      </wp:positionV>
                      <wp:extent cx="444500" cy="396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31.25pt;mso-wrap-distance-left:9.05pt;mso-wrap-distance-right:9.05pt;mso-wrap-distance-top:0pt;mso-wrap-distance-bottom:0pt;margin-top:6.1pt;mso-position-vertical-relative:text;margin-left:-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具备背心式或胸带式气囊可选，耐用型或非耐用型可选，儿童型大中小号、标准型大中小号可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具有可拆卸内衬设计，满足单人单用，避免交叉感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需可选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内存卡存储仪器运行信息，方便日常治疗管理及科研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1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质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服务期限：自合同签订之日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服务地点：南宁市第二人民医院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项目五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0"/>
        <w:gridCol w:w="670"/>
        <w:gridCol w:w="6168"/>
        <w:gridCol w:w="776"/>
      </w:tblGrid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技术参数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最高限价（万元）</w:t>
            </w:r>
          </w:p>
        </w:tc>
      </w:tr>
      <w:tr>
        <w:trPr>
          <w:trHeight w:val="384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半导体激光脱毛仪治疗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2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激光波长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8n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2" w:before="100" w:after="10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模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数：脉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80m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2" w:before="100" w:after="100"/>
              <w:ind w:right="0" w:firstLine="1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数脉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100mS: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2" w:before="100" w:after="100"/>
              <w:ind w:left="0" w:right="0" w:firstLine="1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数脉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2x150mS;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2" w:before="100" w:after="100"/>
              <w:ind w:left="0" w:right="0" w:firstLine="1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H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数脉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100mS;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2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激光窗口光斑尺寸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mm*12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10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质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服务期限：自合同签订之日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服务地点：南宁市第二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方正仿宋_GB2312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22:47Z</dcterms:created>
  <dc:creator>Administrator</dc:creator>
  <dc:description/>
  <dc:language>en-US</dc:language>
  <cp:lastModifiedBy>我叫学渣</cp:lastModifiedBy>
  <dcterms:modified xsi:type="dcterms:W3CDTF">2025-09-15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90B6036B4499A921405C5486F0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</Properties>
</file>