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color w:val="000000"/>
          <w:kern w:val="0"/>
          <w:sz w:val="28"/>
          <w:szCs w:val="28"/>
        </w:rPr>
        <w:t>年度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eastAsia="黑体"/>
          <w:color w:val="000000"/>
          <w:kern w:val="0"/>
          <w:sz w:val="28"/>
          <w:szCs w:val="28"/>
        </w:rPr>
        <w:t>定期跟踪审查申请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"/>
        <w:gridCol w:w="2381"/>
        <w:gridCol w:w="505"/>
        <w:gridCol w:w="1561"/>
        <w:gridCol w:w="501"/>
        <w:gridCol w:w="1795"/>
      </w:tblGrid>
      <w:tr>
        <w:trPr>
          <w:trHeight w:val="6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案名称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伦理批准日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的跟踪审查频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伦理审批件有效期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至 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伦理</w:t>
            </w:r>
            <w:r>
              <w:rPr>
                <w:szCs w:val="21"/>
                <w:lang w:val="en-US" w:eastAsia="zh-CN"/>
              </w:rPr>
              <w:t>委员会</w:t>
            </w:r>
            <w:r>
              <w:rPr>
                <w:szCs w:val="21"/>
              </w:rPr>
              <w:t>编号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案版本号及版本日期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情同意书版本号及版本日期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及科室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办者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4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进展情况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研究尚未启动，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在研：   □正在招募研究参与者（尚未入组），</w:t>
            </w:r>
          </w:p>
          <w:p>
            <w:pPr>
              <w:pStyle w:val="Normal"/>
              <w:spacing w:lineRule="atLeast" w:line="400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正在实施研究，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□</w:t>
            </w:r>
            <w:r>
              <w:rPr>
                <w:rFonts w:ascii="宋体" w:hAnsi="宋体" w:cs="宋体"/>
                <w:color w:val="000000"/>
                <w:szCs w:val="21"/>
              </w:rPr>
              <w:t>研究参与者的试验干预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随访已经完成，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□</w:t>
            </w:r>
            <w:r>
              <w:rPr>
                <w:rFonts w:ascii="宋体" w:hAnsi="宋体" w:cs="宋体"/>
                <w:color w:val="000000"/>
                <w:szCs w:val="21"/>
              </w:rPr>
              <w:t>后期数据处理阶段，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暂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终止  （注：请提交“暂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终止研究报告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打算继续进行研究：   □是，    □否，    □不确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研究 （注：请及时提交“研究完成报告”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</w:t>
            </w:r>
          </w:p>
        </w:tc>
      </w:tr>
      <w:tr>
        <w:trPr>
          <w:trHeight w:val="338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参与者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704" w:hanging="2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伦理委员会批准的研究总例数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704" w:hanging="2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入组例数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704" w:hanging="2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观察例数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704" w:hanging="2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前退出例数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___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请另页具体说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704" w:hanging="2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脱落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失访例数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__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请另页具体说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704" w:hanging="2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生严重不良事件例数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704" w:hanging="2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报告的严重不良事件例数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__________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存在影响研究进行的情况：□否，  □是（请说明）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前次审查后，是否对研究参与者人群、招募方法、入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排除标准做了任何变更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具体说明并解释）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前次审查后，是否对知情同意过程或知情同意书做了任何变更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简述）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前次审查后，参与研究的研究者、研究机构人员和数量是否有变更：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说明并解释）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前次审查后，是否出现任何意外或不良事件：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说明并解释）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发生与试验干预相关的、非预期的、严重不良事件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说明）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风险是否超过预期：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说明）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前次审查后，是否存在影响研究风险与受益的任何新信息、新进展：</w:t>
            </w:r>
          </w:p>
          <w:p>
            <w:pPr>
              <w:pStyle w:val="Normal"/>
              <w:spacing w:lineRule="atLeas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说明）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中是否存在影响研究参与者安全和权益的问题：</w:t>
            </w:r>
          </w:p>
          <w:p>
            <w:pPr>
              <w:pStyle w:val="Normal"/>
              <w:spacing w:lineRule="atLeas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说明并解释）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tLeas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适用，  □是，  □否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前次审查后，是否有任何研究负责人成为与本研究方案相关机构的顾问，因而可能发生利益冲突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□</w:t>
            </w:r>
            <w:r>
              <w:rPr>
                <w:rFonts w:ascii="宋体" w:hAnsi="宋体" w:cs="宋体"/>
                <w:color w:val="000000"/>
                <w:szCs w:val="21"/>
              </w:rPr>
              <w:t>否，  □是（请另页说明）</w:t>
            </w:r>
          </w:p>
        </w:tc>
      </w:tr>
      <w:tr>
        <w:trPr>
          <w:trHeight w:val="95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延长伦理审查批件的有效期：</w:t>
            </w:r>
          </w:p>
          <w:p>
            <w:pPr>
              <w:pStyle w:val="Normal"/>
              <w:spacing w:lineRule="atLeas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否，□ 是（请说明预计期限）</w:t>
            </w:r>
            <w:r>
              <w:rPr>
                <w:rFonts w:cs="宋体" w:ascii="宋体" w:hAnsi="宋体"/>
                <w:color w:val="000000"/>
                <w:szCs w:val="21"/>
              </w:rPr>
              <w:t>________________</w:t>
            </w:r>
          </w:p>
        </w:tc>
      </w:tr>
      <w:tr>
        <w:trPr>
          <w:trHeight w:val="43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签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01:31Z</dcterms:created>
  <dc:creator>Administrator</dc:creator>
  <dc:description/>
  <dc:language>en-US</dc:language>
  <cp:lastModifiedBy>XYL</cp:lastModifiedBy>
  <dcterms:modified xsi:type="dcterms:W3CDTF">2025-09-03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E8AE2A10348238B0B9A20AC8344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