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修正案审查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572"/>
        <w:gridCol w:w="1420"/>
        <w:gridCol w:w="1421"/>
        <w:gridCol w:w="710"/>
        <w:gridCol w:w="2131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</w:t>
            </w:r>
            <w:r>
              <w:rPr>
                <w:szCs w:val="21"/>
                <w:lang w:val="en-US" w:eastAsia="zh-CN"/>
              </w:rPr>
              <w:t>委员会</w:t>
            </w:r>
            <w:r>
              <w:rPr>
                <w:szCs w:val="21"/>
              </w:rPr>
              <w:t>编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业科室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、一般信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出修正者：□申办方，□主要研究者，□组长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类别：□研究设计，□研究步骤，□研究参与者例数，□纳入排除标准，□干预措施，□知情同意书，□招募材料，□其他（请注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为了避免对研究参与者造成紧急伤害，在提交伦理委员会审查批准前对方案进行了修改并实施：□不适用，□是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修正的具体内容与原因：</w:t>
            </w:r>
          </w:p>
        </w:tc>
      </w:tr>
      <w:tr>
        <w:trPr>
          <w:trHeight w:val="45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修正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更新的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修正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更新的原因</w:t>
            </w:r>
          </w:p>
        </w:tc>
      </w:tr>
      <w:tr>
        <w:trPr>
          <w:trHeight w:val="45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、修正案对研究的影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案是否增加研究的预期风险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案是否降低研究参与者预期收益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案是否涉及弱势群体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案是否增加研究参与者参加研究的持续时间或花费：□是，否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果研究已经开始，修正案是否对已经纳入的研究参与者造成影响：□不适用，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研研究参与者是否需要重新获取知情同意：□是，□否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□不适用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签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7" w:hanging="227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7" w:hanging="227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2:13Z</dcterms:created>
  <dc:creator>Administrator</dc:creator>
  <dc:description/>
  <dc:language>en-US</dc:language>
  <cp:lastModifiedBy>XYL</cp:lastModifiedBy>
  <dcterms:modified xsi:type="dcterms:W3CDTF">2025-09-03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73610B3C249919168EB446EE0AF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