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2" w:after="232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研究者利益冲突</w:t>
      </w:r>
      <w:r>
        <w:rPr>
          <w:rFonts w:ascii="黑体" w:hAnsi="黑体" w:eastAsia="黑体"/>
          <w:color w:val="000000"/>
          <w:sz w:val="28"/>
          <w:lang w:eastAsia="zh-CN"/>
        </w:rPr>
        <w:t>申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39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项目</w:t>
            </w:r>
            <w:r>
              <w:rPr>
                <w:rFonts w:cs="宋体"/>
                <w:color w:val="000000"/>
              </w:rPr>
              <w:t>名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本人就该临床试验</w:t>
      </w:r>
      <w:r>
        <w:rPr>
          <w:rFonts w:eastAsia="黑体" w:ascii="黑体" w:hAnsi="黑体"/>
          <w:color w:val="000000"/>
        </w:rPr>
        <w:t>/</w:t>
      </w:r>
      <w:r>
        <w:rPr>
          <w:rFonts w:ascii="黑体" w:hAnsi="黑体" w:eastAsia="黑体"/>
          <w:color w:val="000000"/>
        </w:rPr>
        <w:t>研究项目的经济利益，声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589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聘申办者的顾问，并接受顾问费（填写具体数字：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聘申办者的专家，并接受专家咨询费（填写具体数字：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申办者赠予的礼品（大于</w:t>
            </w:r>
            <w:r>
              <w:rPr/>
              <w:t>200</w:t>
            </w:r>
            <w:r>
              <w:rPr/>
              <w:t>元）（填写具体数字：</w:t>
            </w:r>
            <w:r>
              <w:rPr/>
              <w:t>_______</w:t>
            </w:r>
            <w:r>
              <w:rPr/>
              <w:t>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受申办者赠予的仪器设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专利许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科研成果转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购买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出售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租借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在与申办者之间的投资关系，如持有申办者公司的股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拥有与研究产品有竞争关系的同类产品的经济利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的配偶、子女、父母、合伙人与申办者存在经济利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的配偶、子女、父母、合伙人在申办者公司担任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其它利益声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589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作为课题负责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要研究者的正在进行的研究项目数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上述在研项目中，与本项目的目标疾病相同的项目数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承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作为该项目的主要研究者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我的上述利益冲突声明属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签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29:30Z</dcterms:created>
  <dc:creator>Administrator</dc:creator>
  <dc:description/>
  <dc:language>en-US</dc:language>
  <cp:lastModifiedBy>XYL</cp:lastModifiedBy>
  <dcterms:modified xsi:type="dcterms:W3CDTF">2025-09-03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4DCD7AEE414DAF0FF5BB08FF96B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RhZTU1ZmEwNTk1MDc5OGQ3NDFhNTY5NmYxMmJkMDQiLCJ1c2VySWQiOiI5MDkzODg3NTUifQ==</vt:lpwstr>
  </property>
</Properties>
</file>