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jc w:val="center"/>
        <w:rPr/>
      </w:pPr>
      <w:r>
        <w:rPr/>
        <w:t>项目需求一览表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6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服务内容</w:t>
            </w:r>
          </w:p>
        </w:tc>
      </w:tr>
      <w:tr>
        <w:trPr>
          <w:trHeight w:val="10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主流媒体卫生健康宣传服务项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南宁市第二人民医院医疗集团发展状况，护士节、医师节报道，医院开展的学科建设、先进技术、引进的高科技设备、医护成效、专科联盟建设、名医大爱、博士团队以及党建文化、公益志愿品牌、各党支部品牌等主题，组织记者其开展宣传。具体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市级主流纸质党媒《南宁日报》宣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媒体优势及特点：《南宁日报》是市委机关报，报纸风格严肃、权威。通过专栏报道、活动推广、读者互动等形式，全面宣传医院的名医名家、现状风貌、技术力量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二）服务内容：在《南宁日报》上刊发系列报道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配图宣传文稿，可合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图文文稿可合并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图文文稿可合并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彩色整版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在市级都市纸质媒体《南宁晚报》宣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媒体优势及特点：《南宁晚报》创刊于</w:t>
            </w:r>
            <w:r>
              <w:rPr>
                <w:rFonts w:cs="宋体;SimSun" w:ascii="宋体;SimSun" w:hAnsi="宋体;SimSun"/>
                <w:szCs w:val="21"/>
              </w:rPr>
              <w:t>1956</w:t>
            </w:r>
            <w:r>
              <w:rPr>
                <w:rFonts w:ascii="宋体;SimSun" w:hAnsi="宋体;SimSun" w:cs="宋体;SimSun"/>
                <w:szCs w:val="21"/>
              </w:rPr>
              <w:t>年，是广西历史最悠久、最有影响力的主流传媒之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服务内容：可在《南宁晚报》上刊发专题报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每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整版。（每个整版可拆分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版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图文文稿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在南宁广播电视台宣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服务内容：在《新闻夜班》栏目做新闻报道宣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市级媒体所属的新媒体矩阵宣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视频号：可在市级媒体旗下视频号上刊发短视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（刊播平台可选：南宁日报、南宁晚报、南宁融媒、南宁新闻网、新闻夜班视频号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信公众号：可在市级媒体旗下微信公众号上刊发图文推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（刊播平台可选：南宁日报、南宁晚报、南宁融媒、南宁新闻网、新闻夜班微信公众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服务时间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月内</w:t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6:00Z</dcterms:created>
  <dc:creator>user</dc:creator>
  <dc:description/>
  <cp:keywords/>
  <dc:language>en-US</dc:language>
  <cp:lastModifiedBy>Administrator</cp:lastModifiedBy>
  <dcterms:modified xsi:type="dcterms:W3CDTF">2025-08-0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BF32D3B1483DAAF53048E7AF69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NWUxZjgwNjU4MDNiZmUzZGM3MTNkNjZhMWMzOGMiLCJ1c2VySWQiOiI5NzQwMjQyNzgifQ==</vt:lpwstr>
  </property>
  <property fmtid="{D5CDD505-2E9C-101B-9397-08002B2CF9AE}" pid="5" name="commondata">
    <vt:lpwstr>commondata</vt:lpwstr>
  </property>
</Properties>
</file>