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技术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红外热辐射治疗仪技术参数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需具适用于疼痛和炎症的治疗，能改善血液循环，促进组织修复与再生，消除肿胀，加快创面愈功能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需具有卤素光源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光谱范围需在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0.4um-1.4um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内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光功率需≥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750W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出光口平面中心处光功率密度需＞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000mW/cm²,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提供检验报告证明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治疗头出光口面积需＞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75cm²,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提供检验报告证明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有效照射面积（距离出光口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25cm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时）需＞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800cm²,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提供检验报告证明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 xml:space="preserve">、治疗时间需在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~120min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 xml:space="preserve">范围内，步进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min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，连续可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需具有升降调整功能，电动升降机构，最大治疗高度≥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0mm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，最小治疗高度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950mm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需具有触摸屏控制功能，屏幕尺寸≥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10.1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英寸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治疗仪噪声需＜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5db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治疗仪工作表面温度需＜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1℃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治疗仪水平旋转角度需≥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120 °,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竖直旋转角度需≥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0°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治疗仪最大照射深度需≥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mm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需具有过热保护装置功能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需具有防倾倒断电保护功能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、需具有治疗方案定义功能，治疗方案≥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吞咽神经肌肉低频电刺激仪技术参数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适用于神经肌肉损伤引起的吞咽功能障碍的辅助治疗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满足双通道输出，每通道可独立设置治疗参数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出强度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可调，步长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5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5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脉冲频率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，步长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脉冲宽度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μ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0μ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，步长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μ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脉冲的上升时间和下降时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，步长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脉冲的维持时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，步长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脉冲的断电时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5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，步长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七种电极治疗方式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可进行口腔内及口腔外电刺激功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固定电极需具备三种治疗模式。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内置电极放置图示，方便使用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电刺激手柄给治疗师操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开路报警提示，过电保护确保治疗安全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next w:val="Style15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50Z</dcterms:created>
  <dc:creator>Administrator</dc:creator>
  <dc:description/>
  <dc:language>en-US</dc:language>
  <cp:lastModifiedBy>LL</cp:lastModifiedBy>
  <dcterms:modified xsi:type="dcterms:W3CDTF">2025-08-04T07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0DA110EC4F58B63E8895A2FE4C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hYWRhOGJjNWQzNTFmMTI5ZTAzZmViN2JkMzI0NWQiLCJ1c2VySWQiOiI1NTIzOTMxOTUifQ==</vt:lpwstr>
  </property>
</Properties>
</file>