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numPr>
          <w:ilvl w:val="0"/>
          <w:numId w:val="0"/>
        </w:numPr>
        <w:spacing w:lineRule="auto" w:line="218" w:before="120" w:after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供氧系统氧气吸入器技术参数：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≥七种吸氧模式，包括鼻导管吸氧、面罩一级吸氧、雾化一级吸氧、高流量一级吸氧、高流量饱和吸氧、高流量饱和吸氧联合一级吸氧、高流量饱和吸氧联合雾化吸氧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氧气插头设备端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M16×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螺纹口，中心供氧端根据各医院设备带情况，配备与之相匹配的插口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氧源工作压力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5MP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储氧缓冲罐容量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00 ml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并配备压力安全阀，预防压力过高而导致氧气泄露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呼吸调节器吸氧阻力需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00 P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一级吸氧、高流量饱和吸氧两种患者连接接口，可单独使用或者联合使用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高流量饱和吸氧需具备吸气时才会有氧气流出（即按需供氧）的功能，呼气时氧气调节器自动关闭，避免氧气的浪费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侧面湿化瓶连接口可连接湿化瓶实现高流量湿化吸氧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供氧系统氧气吸入器需表面光洁、平整，色泽均匀。不得有开裂、划痕等缺陷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吸氧插座需配备标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国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欧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氧气接口，可连接中心供氧接口、氧气罐接口和制氧机接口。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一级吸氧及饱和吸氧流量计需为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—30L/min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量程。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治疗时间提示功能，可预设单次治疗时间，到时自动提醒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高流量饱和吸氧器主机与移动支架之间需采取滑动拆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螺钉固定。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移动支架需便于在病房内移动设备，高度适宜，稳定性好，底座配备万向轮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到位后可以固定防止滑动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经颅电刺激仪技术参数：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刺激模式≥四种，包含直流电刺激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tDC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、正弦波刺激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tAC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、方波刺激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tPC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、随机噪声刺激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tRN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直流电刺激的刺激强度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1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输出电流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正弦波刺激的频率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99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；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输出频率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刺激强度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；幅值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1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输出电流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刺激脉宽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.36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32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；脉宽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方波刺激的脉冲频率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99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输出频率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刺激强度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1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输出电流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刺激脉宽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.98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0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脉宽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随机噪声刺激的采样点个数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560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刺激强度的电流强度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1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需为一体化模式，穿戴式主机集成刺激电极，可便捷固定在头部，提供患者电刺激；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个体化调节功能，可根据头型大小调节头盔松紧；可调节电极方向，有效接触所要刺激的脑区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无线连接功能，控制器与穿戴式主机以无线方式连接，在无障碍环境下无线传输的有效距离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米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配备电极材料，需采用导电硅胶材质，相对于金属电极具有更优异的耐盐雾腐蚀性，耐用经济。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电极片需采用挤压袋设计，可方便将标准配方、特定容量的导电液于袋内浸润海绵电极，无需用户自行配置导电液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连续工作时间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小时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中频电疗仪参数：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设备需采用中文菜单操作，界面需采用不小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寸大屏幕彩色液晶屏显示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icontrol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智能控制系统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输出通道需含一组二维干扰电疗法、两组中频电疗法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干涉波（干扰电）需具有全开放式自编程系统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低频调制中频电疗法工作频率范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K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K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干涉波波频率范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K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K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K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K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涉波差频频率发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0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；低频调制频率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50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最大输出电流需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含直流分量时，输出电流需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设备在不同负载下的输出电流变化率需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干涉波治疗波形需为正弦波；调制波形需电疗仪输出的调制波形需具有方波、尖波、三角波、锯齿波、指数波、正弦波、梯形波、扇形波和脉冲波及他们之间的组合，由程序设定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设备调幅度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7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允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差频变化周期：其干扰电差频变化周期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5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0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；干涉波动态节律需小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电疗仪需具有抽吸电极功能，其抽吸力应可调节，最大负压值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0KP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最大透热温度：电疗仪应用部分的最大发热温度需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0℃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设备需多种电极可用：吸附电极和传统加热电极治疗方式需相互转换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LL</cp:lastModifiedBy>
  <dcterms:modified xsi:type="dcterms:W3CDTF">2025-05-19T0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0DA110EC4F58B63E8895A2FE4C7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FhYWRhOGJjNWQzNTFmMTI5ZTAzZmViN2JkMzI0NWQiLCJ1c2VySWQiOiI1NTIzOTMxOTUifQ==</vt:lpwstr>
  </property>
</Properties>
</file>