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numPr>
          <w:ilvl w:val="0"/>
          <w:numId w:val="0"/>
        </w:numPr>
        <w:spacing w:lineRule="auto" w:line="218" w:before="120" w:after="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病人监护仪技术参数：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整机需为一体化便携监护仪，整机无风扇设计，配置提手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方便移动。 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.4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英寸彩色液晶触摸屏，分辨率高达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280*80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像素或更高，需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通道波形显示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屏幕需采用最新电容屏非电阻屏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显示屏需可支持亮度自动调节功能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屏幕倾斜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~15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度范围内设计，符合人机工程学，便于临床团队观察和操作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遥控器无线远程操作监护仪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内置锂电池，插槽式设计，无需螺丝刀工具支持快速拆卸和安装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安全规格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ECG, TEMP, IBP, SpO2 , NIBP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监测参数抗电击程度需为防除颤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CF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型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监护仪设计使用年限需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监护仪清洁维护支持的清洁剂需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种，在厂家手册中清晰列举清洁剂的种类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监护仪主机工作大气压环境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7.0~107.4kPa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范围内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监护仪主机工作温度环境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~40°C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范围内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监护仪主机工作湿度环境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5~95%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范围内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防水等级需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IPX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，提供机器标贴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整机需满足抗跌落设计通过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.75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米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面跌落测试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配置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/5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导心电，呼吸，无创血压，血氧饱和度，脉搏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心电监护需支持心率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ST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段测量，心律失常分析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QT/QTc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连续实时测量和对应报警功能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心电算法需通过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AHA/MIT-BIH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数据库验证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心电波形扫描速度需支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.25mm/s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2.5 mm/s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5 mm/s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 mm/s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提供窗口支持心脏下壁，侧壁和前壁对应多个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ST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片段的同屏实时显示，提供参考片段和实时片段的对比查看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种心律失常分析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包括房颤分析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QT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QTc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实时监测参数测量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～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00 ms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范围内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升级提供过去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小时心电概览报告查看与打印，包括心率统计结果，心律失常统计结果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ST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统计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QT/QTc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统计结果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具备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SpO2,PR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I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参数的实时监测，适用于成人，小儿和新生儿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指套式血氧探头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IPX7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防水等级，支持液体浸泡消毒和清洁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配置无创血压测量，适用于成人，小儿和新生儿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具备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种测量模式，包括手动，自动，连续和序列测量模式，并提供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小时血压统计结果，满足临床应用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无创血压成人测量，收缩压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5~290mmHg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范围内，舒张压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~250mmHg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范围内，平均压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5~260mmHg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范围内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提供辅助静脉穿刺功能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所有监测参数报警限一键自动设置功能，满足医护团队快速管理患者报警需求，产品用户手册需提供报警限自动设置规则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肾功能计算功能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具有图形化技术报警指示功能，能帮助医护团队快速识别报警来源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2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小时趋势图和趋势表回顾，需支持选择不同趋势组回顾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具备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0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条事件回顾。每条报警事件至少能够存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秒三道相关波形，以及报警触发时所有测量参数值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具备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0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组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NIBP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测量结果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具备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2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小时（分辨率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分钟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ST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模板存储与回顾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8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小时全息波形的存储与回顾功能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监护仪历史病人数据的存储和回顾，并支持通过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USB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接口将历史病人数据导出到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U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盘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RJ45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接口进行有线网络通信，和除颤监护仪一起联网通信到中心监护系统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监护仪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种模式，包括夜间模式，隐私模式，演示模式和待机模式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具备可升级配置临床评分系统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MEWS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（改良早期预警评分）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NEWS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（英国早期预警评分），可支持定时自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EWS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评分功能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能提供心肌缺血评估工具，可以快速查看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ST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值的变化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能提供计时器功能，界面区需提供设置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个计时器，每个计时器支持独立设置和计时功能，计时方向包括正计时和倒计时两种选择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需支持格拉斯哥昏迷评分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GCS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）功能。</w:t>
      </w:r>
    </w:p>
    <w:p>
      <w:pPr>
        <w:pStyle w:val="Normal"/>
        <w:numPr>
          <w:ilvl w:val="0"/>
          <w:numId w:val="1"/>
        </w:numPr>
        <w:spacing w:lineRule="auto" w:line="360"/>
        <w:ind w:left="0"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动态趋势界面需可支持统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-24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小时心律失常报警、参数超限报警信息，并对超限报警区间的波形进行高亮显示，帮助医护人员快速识别异常趋势信息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</w:rPr>
        <w:t>空气压力波治疗仪技术参数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电源电压需具有</w:t>
      </w:r>
      <w:r>
        <w:rPr>
          <w:rFonts w:cs="宋体" w:ascii="宋体" w:hAnsi="宋体"/>
          <w:kern w:val="0"/>
          <w:szCs w:val="21"/>
          <w:lang w:val="en-US" w:eastAsia="zh-CN"/>
        </w:rPr>
        <w:t>AC220V</w:t>
      </w:r>
      <w:r>
        <w:rPr>
          <w:rFonts w:ascii="宋体" w:hAnsi="宋体" w:cs="宋体"/>
          <w:kern w:val="0"/>
          <w:szCs w:val="21"/>
          <w:lang w:val="en-US" w:eastAsia="zh-CN"/>
        </w:rPr>
        <w:t>，频率</w:t>
      </w:r>
      <w:r>
        <w:rPr>
          <w:rFonts w:cs="宋体" w:ascii="宋体" w:hAnsi="宋体"/>
          <w:kern w:val="0"/>
          <w:szCs w:val="21"/>
          <w:lang w:val="en-US" w:eastAsia="zh-CN"/>
        </w:rPr>
        <w:t>50Hz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，输入功率需具有 </w:t>
      </w:r>
      <w:r>
        <w:rPr>
          <w:rFonts w:cs="宋体" w:ascii="宋体" w:hAnsi="宋体"/>
          <w:kern w:val="0"/>
          <w:szCs w:val="21"/>
          <w:lang w:val="en-US" w:eastAsia="zh-CN"/>
        </w:rPr>
        <w:t>200VA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压强设置范围需在</w:t>
      </w:r>
      <w:r>
        <w:rPr>
          <w:rFonts w:cs="宋体" w:ascii="宋体" w:hAnsi="宋体"/>
          <w:kern w:val="0"/>
          <w:szCs w:val="21"/>
          <w:lang w:val="en-US" w:eastAsia="zh-CN"/>
        </w:rPr>
        <w:t>3-32kPa</w:t>
      </w:r>
      <w:r>
        <w:rPr>
          <w:rFonts w:ascii="宋体" w:hAnsi="宋体" w:cs="宋体"/>
          <w:kern w:val="0"/>
          <w:szCs w:val="21"/>
          <w:lang w:val="en-US" w:eastAsia="zh-CN"/>
        </w:rPr>
        <w:t>连续可调，调节步长</w:t>
      </w:r>
      <w:r>
        <w:rPr>
          <w:rFonts w:cs="宋体" w:ascii="宋体" w:hAnsi="宋体"/>
          <w:kern w:val="0"/>
          <w:szCs w:val="21"/>
          <w:lang w:val="en-US" w:eastAsia="zh-CN"/>
        </w:rPr>
        <w:t>1kPa</w:t>
      </w:r>
      <w:r>
        <w:rPr>
          <w:rFonts w:ascii="宋体" w:hAnsi="宋体" w:cs="宋体"/>
          <w:kern w:val="0"/>
          <w:szCs w:val="21"/>
          <w:lang w:val="en-US" w:eastAsia="zh-CN"/>
        </w:rPr>
        <w:t>，允许误差在</w:t>
      </w:r>
      <w:r>
        <w:rPr>
          <w:rFonts w:cs="宋体" w:ascii="宋体" w:hAnsi="宋体"/>
          <w:kern w:val="0"/>
          <w:szCs w:val="21"/>
          <w:lang w:val="en-US" w:eastAsia="zh-CN"/>
        </w:rPr>
        <w:t>±2kPa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时间设定范围需在</w:t>
      </w:r>
      <w:r>
        <w:rPr>
          <w:rFonts w:cs="宋体" w:ascii="宋体" w:hAnsi="宋体"/>
          <w:kern w:val="0"/>
          <w:szCs w:val="21"/>
          <w:lang w:val="en-US" w:eastAsia="zh-CN"/>
        </w:rPr>
        <w:t>1-60min</w:t>
      </w:r>
      <w:r>
        <w:rPr>
          <w:rFonts w:ascii="宋体" w:hAnsi="宋体" w:cs="宋体"/>
          <w:kern w:val="0"/>
          <w:szCs w:val="21"/>
          <w:lang w:val="en-US" w:eastAsia="zh-CN"/>
        </w:rPr>
        <w:t>，调节步长</w:t>
      </w:r>
      <w:r>
        <w:rPr>
          <w:rFonts w:cs="宋体" w:ascii="宋体" w:hAnsi="宋体"/>
          <w:kern w:val="0"/>
          <w:szCs w:val="21"/>
          <w:lang w:val="en-US" w:eastAsia="zh-CN"/>
        </w:rPr>
        <w:t>1min,</w:t>
      </w:r>
      <w:r>
        <w:rPr>
          <w:rFonts w:ascii="宋体" w:hAnsi="宋体" w:cs="宋体"/>
          <w:kern w:val="0"/>
          <w:szCs w:val="21"/>
          <w:lang w:val="en-US" w:eastAsia="zh-CN"/>
        </w:rPr>
        <w:t>允许误差在</w:t>
      </w:r>
      <w:r>
        <w:rPr>
          <w:rFonts w:cs="宋体" w:ascii="宋体" w:hAnsi="宋体"/>
          <w:kern w:val="0"/>
          <w:szCs w:val="21"/>
          <w:lang w:val="en-US" w:eastAsia="zh-CN"/>
        </w:rPr>
        <w:t>±0.25%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输出控制方式需具备二路输出，可连接各部位气囊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显示方式需具备彩色</w:t>
      </w:r>
      <w:r>
        <w:rPr>
          <w:rFonts w:cs="宋体" w:ascii="宋体" w:hAnsi="宋体"/>
          <w:kern w:val="0"/>
          <w:szCs w:val="21"/>
          <w:lang w:val="en-US" w:eastAsia="zh-CN"/>
        </w:rPr>
        <w:t>LCD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、主机尺寸需不低于</w:t>
      </w:r>
      <w:r>
        <w:rPr>
          <w:rFonts w:cs="宋体" w:ascii="宋体" w:hAnsi="宋体"/>
          <w:kern w:val="0"/>
          <w:szCs w:val="21"/>
          <w:lang w:val="en-US" w:eastAsia="zh-CN"/>
        </w:rPr>
        <w:t>360*270*175mm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、主机质量需≤</w:t>
      </w:r>
      <w:r>
        <w:rPr>
          <w:rFonts w:cs="宋体" w:ascii="宋体" w:hAnsi="宋体"/>
          <w:kern w:val="0"/>
          <w:szCs w:val="21"/>
          <w:lang w:val="en-US" w:eastAsia="zh-CN"/>
        </w:rPr>
        <w:t>12kg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、充气速需在</w:t>
      </w:r>
      <w:r>
        <w:rPr>
          <w:rFonts w:cs="宋体" w:ascii="宋体" w:hAnsi="宋体"/>
          <w:kern w:val="0"/>
          <w:szCs w:val="21"/>
          <w:lang w:val="en-US" w:eastAsia="zh-CN"/>
        </w:rPr>
        <w:t>7-25</w:t>
      </w:r>
      <w:r>
        <w:rPr>
          <w:rFonts w:ascii="宋体" w:hAnsi="宋体" w:cs="宋体"/>
          <w:kern w:val="0"/>
          <w:szCs w:val="21"/>
          <w:lang w:val="en-US" w:eastAsia="zh-CN"/>
        </w:rPr>
        <w:t>秒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腔范围内，调节步长控制在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秒</w:t>
      </w:r>
      <w:r>
        <w:rPr>
          <w:rFonts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腔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  <w:lang w:val="en-US" w:eastAsia="zh-CN"/>
        </w:rPr>
        <w:t>、工作模式需具备有不少于</w:t>
      </w: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种气室充气循环方式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、显示内容需具备有工作模式、剩余时间、设置压强、显示当前气囊内产生的治疗压强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、压强显示单位需具备有可选</w:t>
      </w:r>
      <w:r>
        <w:rPr>
          <w:rFonts w:cs="宋体" w:ascii="宋体" w:hAnsi="宋体"/>
          <w:kern w:val="0"/>
          <w:szCs w:val="21"/>
          <w:lang w:val="en-US" w:eastAsia="zh-CN"/>
        </w:rPr>
        <w:t>kPa</w:t>
      </w:r>
      <w:r>
        <w:rPr>
          <w:rFonts w:ascii="宋体" w:hAnsi="宋体" w:cs="宋体"/>
          <w:kern w:val="0"/>
          <w:szCs w:val="21"/>
          <w:lang w:val="en-US" w:eastAsia="zh-CN"/>
        </w:rPr>
        <w:t>与</w:t>
      </w:r>
      <w:r>
        <w:rPr>
          <w:rFonts w:cs="宋体" w:ascii="宋体" w:hAnsi="宋体"/>
          <w:kern w:val="0"/>
          <w:szCs w:val="21"/>
          <w:lang w:val="en-US" w:eastAsia="zh-CN"/>
        </w:rPr>
        <w:t>mmHg</w:t>
      </w:r>
      <w:r>
        <w:rPr>
          <w:rFonts w:ascii="宋体" w:hAnsi="宋体" w:cs="宋体"/>
          <w:kern w:val="0"/>
          <w:szCs w:val="21"/>
          <w:lang w:val="en-US" w:eastAsia="zh-CN"/>
        </w:rPr>
        <w:t>两种计量单位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、需具有连接管路防止接错的装置或标识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lang w:val="en-US" w:eastAsia="zh-CN"/>
        </w:rPr>
        <w:t>、需具有过压保护功能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val="en-US" w:eastAsia="zh-CN"/>
        </w:rPr>
        <w:t>、安全防护需具备提供手动释压与急停开关两种措施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Cs w:val="21"/>
          <w:lang w:val="en-US" w:eastAsia="zh-CN"/>
        </w:rPr>
        <w:t>、气囊需具备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腔气囊，层叠设计，有效防止体液倒流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、充气模式需包括逐个循环充气、持续加压模式、单气囊充气模式、三气囊充气模式、从近心端到远心端充气、从远心端到近心端充气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  <w:lang w:val="en-US" w:eastAsia="zh-CN"/>
        </w:rPr>
        <w:t>、噪声需≤</w:t>
      </w:r>
      <w:r>
        <w:rPr>
          <w:rFonts w:cs="宋体" w:ascii="宋体" w:hAnsi="宋体"/>
          <w:kern w:val="0"/>
          <w:szCs w:val="21"/>
          <w:lang w:val="en-US" w:eastAsia="zh-CN"/>
        </w:rPr>
        <w:t>65dB(A)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Cs w:val="21"/>
          <w:lang w:val="en-US" w:eastAsia="zh-CN"/>
        </w:rPr>
        <w:t>、需具有内置锂电池在断电的情况下设备可以正常工作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注射泵技术参数：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需能自动识别规格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ml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ml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ml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0ml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0/60ml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所有符合标准的注射器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需具有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种输液模式，包括速度模式、时间模式、体重模式、首剂量模式、微量模式、梯度模式、序列模式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TIVA 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模式、级联模式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配合多通道输注工作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等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速率范围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.1-2000ml/h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, 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需能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0.1 ml/h 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递增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预置量需在范围：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.1-9999ml (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最小增量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)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范围内。 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需支持自动锁屏，自动锁屏时间需可调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注射精度需≤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±2%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机械精度需≤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±1%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种快进方式，包括手动快进、快速定量快进、自动快进。 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KVO 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速度需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.1-5.0mL/h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范围内可调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触摸屏操作需为全中文显示，方便快捷的人机操作界面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更改速度时需不用中断输液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在输注即将完成、输注完成、注射器排空、注射器即将排空、输注阻塞、电池电量低、电池耗竭、无电池、无外部电源、注射器无法识别、注射器安装错误、待机结束、级联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  <w:lang w:val="en-US" w:eastAsia="zh-CN"/>
        </w:rPr>
        <w:t>序号重复、无法启动注射、遗忘操作等需具备警报功能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需能够存储、回放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00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组历史信息记录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界面背景颜色需具备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种颜色的界面风格可供选择，用于区分不同的药物危重等级。 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需具有“按键”放大显示输注速度功能，一键放大输注速度数值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5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、无需任何配件需能支持两个泵之间叠加；注射泵模块需单独标配提手，方便转运外出检查。 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、内置锂电池在中速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(5ml/h) 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状态下需至少能工作时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小时。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2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LL</cp:lastModifiedBy>
  <dcterms:modified xsi:type="dcterms:W3CDTF">2025-05-12T13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0DA110EC4F58B63E8895A2FE4C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hYWRhOGJjNWQzNTFmMTI5ZTAzZmViN2JkMzI0NWQiLCJ1c2VySWQiOiI1NTIzOTMxOTUifQ==</vt:lpwstr>
  </property>
</Properties>
</file>