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1"/>
        <w:gridCol w:w="1081"/>
        <w:gridCol w:w="1082"/>
        <w:gridCol w:w="1080"/>
        <w:gridCol w:w="1082"/>
        <w:gridCol w:w="1638"/>
      </w:tblGrid>
      <w:tr>
        <w:trPr>
          <w:trHeight w:val="339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宁市第二人民医院参考参数表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供应商名称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人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标的名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单价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合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项服务费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以下零星工程控制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人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技术参数（核心参数请用★标注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作内容及范围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要求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TextBody"/>
              <w:rPr/>
            </w:pPr>
            <w:r>
              <w:rPr/>
              <w:t>三、人员要求：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服务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其他说明：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此表为参考表，服务单位可根据实际情况更改内容和样式。</w:t>
      </w:r>
      <w:r>
        <w:rPr>
          <w:color w:val="FF0000"/>
        </w:rPr>
        <w:t>2.</w:t>
      </w:r>
      <w:r>
        <w:rPr>
          <w:color w:val="FF0000"/>
        </w:rPr>
        <w:t>请详细填写各项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粟米乙醇</cp:lastModifiedBy>
  <cp:lastPrinted>2022-07-25T15:39:00Z</cp:lastPrinted>
  <dcterms:modified xsi:type="dcterms:W3CDTF">2024-08-16T03:0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D149132C4E6481DA52EABE525A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