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试验报送资料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/>
        <w:t>版本：</w:t>
      </w:r>
      <w:r>
        <w:rPr/>
        <w:t>JGB-GLZD-0001-B/</w:t>
      </w:r>
      <w:r>
        <w:rPr/>
        <w:t>1</w:t>
      </w:r>
      <w:r>
        <w:rPr/>
        <w:t>（</w:t>
      </w:r>
      <w:r>
        <w:rPr/>
        <w:t>1.0</w:t>
      </w:r>
      <w:r>
        <w:rPr/>
        <w:t>）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260"/>
        <w:gridCol w:w="1620"/>
        <w:gridCol w:w="1440"/>
        <w:gridCol w:w="108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题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送记录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临床试验申请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试验批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知书（如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前实验室资料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  <w:r>
              <w:rPr>
                <w:szCs w:val="21"/>
              </w:rPr>
              <w:t>资质证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许可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资质证明及委托书、</w:t>
            </w:r>
            <w:r>
              <w:rPr>
                <w:szCs w:val="21"/>
              </w:rPr>
              <w:t>CRA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的委托书及证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书（申办方委托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委托书、毕业证书、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合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O</w:t>
            </w:r>
            <w:r>
              <w:rPr>
                <w:szCs w:val="21"/>
              </w:rPr>
              <w:t>委托函以及利益声明、</w:t>
            </w:r>
            <w:r>
              <w:rPr>
                <w:szCs w:val="21"/>
              </w:rPr>
              <w:t>SMO</w:t>
            </w:r>
            <w:r>
              <w:rPr>
                <w:szCs w:val="21"/>
              </w:rPr>
              <w:t>资质、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委托函、毕业证书、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合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试验用药品及相关材料的说明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用药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试验用药品的检验报告、标签及说明书等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盲法试验的揭盲程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单位伦理委员会批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方案（含签名页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手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情同意书（样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例报告表（样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病历（样表）</w:t>
            </w:r>
            <w:r>
              <w:rPr>
                <w:sz w:val="24"/>
              </w:rPr>
              <w:t>等原始记录表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记卡（空表）、招募广告等提供给受试者的材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保险（赔偿）的相关文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根据情况补充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提交材料的自我保证声明及目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所有提供的报送资料均须加盖鲜章，多页资料请加盖骑缝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spacing w:before="20" w:after="20"/>
      <w:ind w:left="200" w:hanging="0"/>
      <w:jc w:val="left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宋体;SimSun" w:hAnsi="宋体;SimSun" w:cs="宋体;SimSun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11:00Z</dcterms:created>
  <dc:creator>药物临床试验机构办（GCP）</dc:creator>
  <dc:description/>
  <cp:keywords/>
  <dc:language>en-US</dc:language>
  <cp:lastModifiedBy>DELL</cp:lastModifiedBy>
  <dcterms:modified xsi:type="dcterms:W3CDTF">2024-07-12T01:39:00Z</dcterms:modified>
  <cp:revision>7</cp:revision>
  <dc:subject/>
  <dc:title>临床试验报送资料列表</dc:title>
</cp:coreProperties>
</file>