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预算及限价。</w:t>
      </w:r>
    </w:p>
    <w:p>
      <w:pPr>
        <w:pStyle w:val="Heading1"/>
        <w:spacing w:lineRule="exact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，项目最高限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，响应供应商报价不能超过最高限价，否则投标无效。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响应人的资格要求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本项目的特定资格要求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bookmarkStart w:id="0" w:name="PO_3000001866_PM006"/>
      <w:r>
        <w:rPr>
          <w:rFonts w:ascii="仿宋" w:hAnsi="仿宋" w:cs="仿宋" w:eastAsia="仿宋"/>
          <w:color w:val="000000"/>
          <w:sz w:val="28"/>
          <w:szCs w:val="28"/>
        </w:rPr>
        <w:t>国内注册，具有有效的营业执照，且符合《中华人民共和国注册会计师法》及有关规定注册，具有财政部门核准的有效执业资格的会计师事务所。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在“信用中国”网站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www.creditchina.gov.cn) </w:t>
      </w:r>
      <w:r>
        <w:rPr>
          <w:rFonts w:ascii="仿宋" w:hAnsi="仿宋" w:cs="仿宋" w:eastAsia="仿宋"/>
          <w:color w:val="000000"/>
          <w:sz w:val="28"/>
          <w:szCs w:val="28"/>
        </w:rPr>
        <w:t>被列入失信被执行人、重大税收违法案件当事人名单、政府采购严重违法失信行为记录名单的供应商，不得参与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服务需求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8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内容</w:t>
            </w:r>
          </w:p>
        </w:tc>
      </w:tr>
      <w:tr>
        <w:trPr>
          <w:trHeight w:val="10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审计范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固定资产管理情况，出具审计报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审计内容：固定资产制度建立、购建、预算、交付验收、领用登记、内部调剂、日常管理、维修保养、变动处置、清查盘点、统计报告及抽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以上大型设备绩效评价等管理情况，必要时追溯至以前年度。</w:t>
            </w:r>
          </w:p>
          <w:p>
            <w:pPr>
              <w:pStyle w:val="Heading1"/>
              <w:spacing w:lineRule="exact" w:line="360" w:before="0" w:after="0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三）审计资料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br/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固定资产管理制度及管理的相关文件等资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检查与固定资产相关的会计账簿、会计凭证、会计报表、卡片台账、预算、出入库记录、调拨处置凭证、资产清查盘点记录及相关文件等；</w:t>
            </w:r>
          </w:p>
          <w:p>
            <w:pPr>
              <w:pStyle w:val="Heading1"/>
              <w:spacing w:lineRule="exact" w:line="360" w:before="0" w:after="0"/>
              <w:jc w:val="left"/>
              <w:rPr/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检查固定资产购建材料、交付验收材料、日常管理、维修保养、统计报告及相关文件等；</w:t>
            </w:r>
          </w:p>
          <w:p>
            <w:pPr>
              <w:pStyle w:val="Heading1"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抽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万元以上大型设备效益分析、效益评价、绩效评价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审计过程中需要的其他资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审计工作要求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供应商派出审计组进驻前，应在调查了解项目基本情况后，协助医院制订项目的审计实施方案，并按方案实施审计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供应商在审计过程中形成的审计取证单、审计工作底稿，医院有权查阅并复印留存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计过程中，要密切与采购人的沟通和协调，及时反映审计中的重要信息和成果，如实披露检查发现的问题，并认真做好取证、工作底稿等基础性工作，做到事实清楚，证据充分，依据有力，定性准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计期间应当严格执行保密制度和廉政工作纪律，对在审计中获得的资料和信息要严格保密，不能对外泄露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供应商派驻时间不得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供应商须在合同签订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月内向医院提交合格有效的审计报告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交供应商不得将审计项目转交第三方完成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审计责任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审计，出具审计报告，对其出具的审计报告真实性、准确性、完整性承担责任，严格履行保密义务。</w:t>
            </w:r>
          </w:p>
        </w:tc>
      </w:tr>
      <w:tr>
        <w:trPr>
          <w:trHeight w:val="10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服务实施方案须注明派驻时间、派驻人员名单、项目完成时间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质量保证方案须列明质量保障措施质量、质量保证期（按行业规定）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售后服务方案须列明售后服务措施、服务响应时间、协助医院后续整改情况等；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派驻人员要求至少四人，项目负责人具有注册会计师证或高级职称，其余人员至少有一名具备中级以上职称，所有人员提供相应证书，成交供应商委派的人员须与响应文件中派驻人员一致，在合同期内不得更换，如需更换，须经采购方审核同意；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本项目不接受联合体投标；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六）付款方式：无预付款，提交合格有效审计报告及全额发票后一个月内付清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466CB"/>
      <w:u w:val="none"/>
    </w:rPr>
  </w:style>
  <w:style w:type="character" w:styleId="InternetLink">
    <w:name w:val="Hyperlink"/>
    <w:rPr>
      <w:color w:val="0466CB"/>
      <w:u w:val="none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0:00Z</dcterms:created>
  <dc:creator>微软用户</dc:creator>
  <dc:description/>
  <cp:keywords/>
  <dc:language>en-US</dc:language>
  <cp:lastModifiedBy>admin</cp:lastModifiedBy>
  <cp:lastPrinted>2020-10-26T15:12:00Z</cp:lastPrinted>
  <dcterms:modified xsi:type="dcterms:W3CDTF">2024-06-2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25794000493DA7EFA321BB111F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