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0"/>
        <w:gridCol w:w="1519"/>
        <w:gridCol w:w="858"/>
        <w:gridCol w:w="3072"/>
        <w:gridCol w:w="1625"/>
      </w:tblGrid>
      <w:tr>
        <w:trPr>
          <w:trHeight w:val="678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服务范围（设施）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总院</w:t>
            </w: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服务范围（设施）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总院</w:t>
            </w: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消防水源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电气火灾监控系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消防供水设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消防电源监控系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阀门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防烟排烟系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过滤器</w:t>
            </w:r>
            <w:r>
              <w:rPr>
                <w:rFonts w:eastAsia="宋体" w:cs="宋体" w:ascii="宋体" w:hAnsi="宋体"/>
                <w:lang w:val="en-US" w:eastAsia="zh-CN"/>
              </w:rPr>
              <w:tab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防火分隔设施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水泵接合器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消防电梯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消火栓系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消防供电配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动喷水灭火系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消防应急照明和疏散指示系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自动跟踪定位射流灭火系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气体灭火系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泡沫灭火系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干粉灭火系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火灾自动报警系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灭火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可燃气体报警系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技术咨询及指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134" w:footer="567" w:bottom="850"/>
          <w:pgNumType w:start="1" w:fmt="decimal"/>
          <w:formProt w:val="false"/>
          <w:textDirection w:val="lrTb"/>
          <w:docGrid w:type="lines" w:linePitch="558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总院</w:t>
      </w:r>
      <w:r>
        <w:rPr>
          <w:rFonts w:ascii="宋体" w:hAnsi="宋体" w:cs="宋体" w:eastAsia="宋体"/>
          <w:b/>
          <w:bCs/>
          <w:sz w:val="44"/>
          <w:szCs w:val="44"/>
        </w:rPr>
        <w:t>维护保养的消防设施范围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西院维护保养的消防设施范围</w:t>
      </w:r>
    </w:p>
    <w:tbl>
      <w:tblPr>
        <w:tblW w:w="1061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0"/>
        <w:gridCol w:w="1519"/>
        <w:gridCol w:w="858"/>
        <w:gridCol w:w="2956"/>
        <w:gridCol w:w="1741"/>
      </w:tblGrid>
      <w:tr>
        <w:trPr>
          <w:trHeight w:val="678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服务范围（设施）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西院</w:t>
            </w: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服务范围（设施）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西院</w:t>
            </w: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消防水源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电气火灾监控系统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消防供水设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消防电源监控系统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阀门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防烟排烟系统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过滤器</w:t>
            </w:r>
            <w:r>
              <w:rPr>
                <w:rFonts w:eastAsia="宋体" w:cs="宋体" w:ascii="宋体" w:hAnsi="宋体"/>
                <w:lang w:val="en-US" w:eastAsia="zh-CN"/>
              </w:rPr>
              <w:tab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防火分隔设施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水泵接合器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消防电梯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消火栓系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消防供电配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动喷水灭火系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消防应急照明和疏散指示系统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自动跟踪定位射流灭火系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气体灭火系统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泡沫灭火系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干粉灭火系统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火灾自动报警系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灭火器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可燃气体报警系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技术咨询及指导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4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080" w:right="1080" w:gutter="0" w:header="0" w:top="1134" w:footer="567" w:bottom="850"/>
      <w:pgNumType w:start="1"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1">
    <w:name w:val="无间隔1"/>
    <w:basedOn w:val="Normal"/>
    <w:qFormat/>
    <w:pPr>
      <w:spacing w:lineRule="exact" w:line="40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08:00Z</dcterms:created>
  <dc:creator>*</dc:creator>
  <dc:description/>
  <dc:language>en-US</dc:language>
  <cp:lastModifiedBy>kmn.</cp:lastModifiedBy>
  <cp:lastPrinted>2023-01-10T11:37:00Z</cp:lastPrinted>
  <dcterms:modified xsi:type="dcterms:W3CDTF">2024-06-21T04:38:45Z</dcterms:modified>
  <cp:revision>51</cp:revision>
  <dc:subject/>
  <dc:title>建筑消防设施维护保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A05AD7E3411483F5F93B86BA64EC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