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门禁一体机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技术参数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要求</w:t>
      </w:r>
    </w:p>
    <w:p>
      <w:pPr>
        <w:pStyle w:val="Style10"/>
        <w:ind w:firstLine="21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频段需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.56MHz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或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5KHz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存储容量需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用户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需支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ID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ICKA /APlus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防复制卡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韦根格式需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WG2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或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WG3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读卡距离需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-3cm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内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相对湿度需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%-80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范围内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工作温度需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-20℃- +60℃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范围内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输出短路保护时间需≤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us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开门时间需可设置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-6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秒之间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电流续为：工作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&lt;200mA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静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&lt;150mA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读卡距离续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-3CM(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与卡片和工作环境有关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需支持断电后自动开门模式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需支持防静电、防错接等多重保护设计。</w:t>
      </w:r>
    </w:p>
    <w:p>
      <w:pPr>
        <w:pStyle w:val="Style1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采购数量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套（报价需含税，运费、安装调试等费用）</w:t>
      </w:r>
    </w:p>
    <w:p>
      <w:pPr>
        <w:pStyle w:val="Style10"/>
        <w:spacing w:before="0" w:after="120"/>
        <w:ind w:firstLine="21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" w:hAnsi="Arial Unicode MS" w:eastAsia="仿宋" w:cs="Arial Unicode MS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4:00Z</dcterms:created>
  <dc:creator>26741</dc:creator>
  <dc:description/>
  <dc:language>en-US</dc:language>
  <cp:lastModifiedBy>晏</cp:lastModifiedBy>
  <cp:lastPrinted>2023-10-13T15:08:00Z</cp:lastPrinted>
  <dcterms:modified xsi:type="dcterms:W3CDTF">2024-06-05T07:2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D5FC46BFC48988FD51810B88E013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