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服务平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技术参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南宁区域性泌尿外科疑难及危重症患者救治体系建设服务平台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技术支撑平台先进，系统具有开放的体系， 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/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结构设计；服务器端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do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inux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操作系统，数据库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QL SERVE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racl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ySq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数据库。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系统客户端通过浏览器即可方便使用，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E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及以上浏览器上应用，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afar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irefox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主流浏览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操作方便，界面清晰，需具有消息提醒功能。在事务处理过程中，能根据操作列出相关功能菜单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发布公告、查询公告，并可查看公告接收者对该公告的查阅情况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公告需支持按部门、组别、人员任意范围发布，有权限的人员才能查看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对公告的内容进行审批，审批过的公告才可以发布出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通知公告的发布、管理和查询等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病情介绍和公告管理类似，但是可以允许评论，而公告不允许评论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对病情介绍发布的内容进行审批，审批过的才可以发布出去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病情介绍需支持按部门、组别、人员任意范围发布，有权限的人员才能查看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以发起问卷调查，可以自定义问卷项目供投票者去选择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问卷调查可支持自定义调查内容、投票选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问卷调查需支持部门、组别、人员任意范围发布问卷，有权限才能进行操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问卷调查可进行意见收集、民主决策、结果测试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设有公共文件柜，帮助用户实现文件系统化管理，如：诊疗指南、学习资料、规则制度等相关文件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公共文件柜可针对不同角色、不同用户授权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有网络硬盘，主要用于手术视频、学习视频、压缩文件等相关文件进行管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网络硬盘可针对不同角色、不同用户授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图片浏览功能，主要用于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JP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I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图片格式文件，可以直接预览、播放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移动应用平台，支持手机收发公告通知、医疗服务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手机端浏览诊疗指南、学习资料、手术视频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即时通讯、群组聊天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以对公共文件柜、网络硬盘、图片浏览进行权限设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设置通知发布审批权限、词语过滤、信息过滤审核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组织机构设置功能，设置单位名称、部门、用户及角色与权限设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后台管理可以对公共文件柜、网络硬盘、图片浏览进行权限设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后台管理可设置通知发布审批权限、词语过滤、信息过滤审核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提供系统部署实施实施团队，将系统部署在相应的服务器上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使用培训要求：首次负责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次系统集中培训；系统管理员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工作日系统培训；维护服务期内提供远程培训及解答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自系统正式运行后，开发商需负责整个系统一年的技术维护服务， 以保障正常运行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开发商需负责处理系统错误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4-17T01:4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