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红外光灸疗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在环境温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相对湿度＜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大气压范围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h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60hP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环境下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V 50Hz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.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寸触摸屏，可全屏操作，界面简洁，优化临床使用的治疗效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为柜式一体机型，推车式设计，并带锁止万向轮，各种角度可灵活转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需为单治疗头输出模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温度设定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时间设定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每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分钟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红外光波长范围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60n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n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光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mw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单个光源的照射面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cm²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、工作状态下噪声值需≤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dB(A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连续工作时间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神经外科手术基础器械技术参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需包含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脑膜剪刀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横齿 脑部直形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无齿 脑部枪形镊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头皮夹钳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弓形手摇钻（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个钻头）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套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锐 脑膜挑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脑膜剥离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4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带孔 双头剥离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*6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脑自固牵开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*11*13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脑压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套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*15*18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脑压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套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线锯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4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线锯导板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块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对线锯把手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*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柔性可控吸引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0*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柔性可控吸引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0*2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吸引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0*4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吸引管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型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快速钻颅穿刺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快速钻颅穿刺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3*2.7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吸引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3*3.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吸引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3*3.6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吸引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*8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骨膜剥离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骨撬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20*6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左侧双关节咬骨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0*3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刮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10*8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刮匙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探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5*5.5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颅凹咬骨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0*3*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乳突牵开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80*30mm 4*4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后颅凹牵开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30mm,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弹簧头皮拉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头皮夹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弹簧拉钩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根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侧头双关节咬骨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.0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双关节后颅凹咬骨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、颅骨咬骨钳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医疗器械管理类别应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器械表面应光滑平整，不得有裂纹、斑疤、锋棱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刃口除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毛刺等缺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器械的耐腐蚀性能应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YY/T 0149-2006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中沸水试验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b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级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各部件转动灵活，无卡滞现象，锁齿块锁紧牢固，退开灵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器械应经热处理，其硬度应符合整体硬度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4 HR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宋体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4-07T03:0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9DB90759B4D9E8A2DC19C8E40B4D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