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医学影像数据传输处理软件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QL Server 2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及以上的数据库处理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所有检查类型的数据都存储在同一数据库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图像不能保存在数据库中，需单独以文件形式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多级权限管理功能，可分为只读、读写本人创建的病历资料、读写删除、管理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集中统一登记病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编辑检查收费表，可在列表中选择检查项目，自动生成收费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分辨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20*108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清质量全屏采集压缩卡，可向下兼容各种分辨率，可采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V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D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分量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VG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视频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采集动、静态图像，且采集数量无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静态图像的采集可由内镜手柄上的按钮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动、静态图像采集也可由一个脚踏开关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图像采集参数（亮度、对比度、窗口位置等）能保存多组不同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图像采集窗口不显示时也能采集图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高清及标清视频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典型病历报告编辑模板，并提供范句插入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诊断报告自动排版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填写报告功能，可自动填入默认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对诊断术语进行快速维护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在图像列表下方能显示部位和印象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图像可方便地导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根据图像数量多少自动调整图像栏的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图像进行测量、各种形状标注、伪彩、明亮度、对比度、饱和度调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对图像进行部位和印象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择多个部位示意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进行图像批量删除、图像批量导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图像可在不同病历间复制、剪切、粘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择需要打印的图像，并能按打印顺序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打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幅图打印格式打印图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打印界面下仍然可以调出病历资料修改保存诊断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报告单能输出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报告单能保存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JP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自动检测病人是否存在动态录像文件，并列表显示，内置播放器，播放时可抓拍图像，并能调整抓拍图像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能按检查号、性别、年龄、检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手术日期段、检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手术医师、检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手术所见、检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手术结论、病理结果等单个项目或组合在一起进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模糊查询：医生、患者姓名、检查所见、检查结果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将病历列表导出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中，导出的项目应能自由设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单个病历的导出和导入功能，包括文字资料和图像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恢复删除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对特殊病历进行标记，方便统计及学术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浏览其它人的报告，但不允许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设定报告打印后，报告不允许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设定病历资料备份后，报告不允许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统计功能，能方便医生查看所诊断的各内镜检查类型的检查例数、总例数、所占总例数百分比、工作天数；可打印统计表、查看统计图、导出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支持病历自定义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配备高清视频线、辅助图像采集脚踏开关、彩色喷墨打印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.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寸高清彩色液晶显示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医用光学放大镜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.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的显示屏，需为全中文显示，并支持触屏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可充电电池，电池工作时间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光源，光源照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0Lu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成像功能，可清楚呈现所见生理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探头，探头至少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方向可转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数据存储功能，可监测数据，可存储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icro S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卡，并支持拷贝监测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重量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5k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含电池），方便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设备安全类型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应用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视频传输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胰岛素泵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适用于住院及门诊高血糖患者的血糖调节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皮下进行生理脉冲微量输注胰岛素，可适用于糖尿病患者（包含成人和儿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屏幕亮度可设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级别，背景灯超时时间可以选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秒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彩色图标显示电池状态，电量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依次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彩色图标显示储药器状态，剩余的胰岛素的量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%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未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主屏幕可显示当前活性胰岛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阻塞传感器，评估是否有输注阻塞或监测胰岛素剩余用量，平均在胰岛素输注停顿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单位时就会触发阻塞报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安全类型需满足：达到防水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X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水深最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米，最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套耗材含有储药器，储药器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输注耗材可供选择，皮下软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有快速分离器便于病人检查，运动，洗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错过餐前大剂量提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大剂量后测指血提醒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个人提示功能，提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5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血糖监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用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低电量提醒功能，并有彩色图标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自动暂停功能，暂停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基础率最小步长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25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基础率范围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00-30.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基础率时段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（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为增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基础率模式，基础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2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工作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休息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患病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临时基础率输注率模式，为百分比模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2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为增量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临时基础率设定时间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（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分钟为增量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预设临时基础率（临时基础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低强度活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患病 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临时基础率增加幅度需满足：对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00–0.97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，增量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25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；对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00–9.9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，增量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5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；对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0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大值基础率，增量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U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剂量增量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5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25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剂量最小输注量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25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剂量输注速率需有标准模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5U/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、快速模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U/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这两种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剂量输注方式需有：手动大剂量（常规大剂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方波大剂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波大剂量）、大剂量向导、声响大剂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声响大剂量步长可调整范围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2.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预设大剂量，为大剂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早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午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晚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零食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报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提示功能，表现为声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震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声响加震动、通知指示灯闪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管路更换提示，时间间隔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-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电池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5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锂电池，或碱性电池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可反复充电的镍氢电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病人监护仪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彩色液晶电容触摸屏，分辨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0×8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像素，并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通道波形显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有光传感器，可根据环境光自动调节屏幕亮度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中文手写、拼音、英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输入法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单独的电池仓，免螺丝刀拆卸更换电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监测心电、血氧、脉博、无创血压、呼吸、体温等基础参数，可升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simo/Nellcor SP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顺泰血压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B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TC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.O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参数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标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/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，支持升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/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，具有智能导联脱落，多导同步分析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强大的心电抗干扰能力，耐极化电压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850m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系统噪声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μ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。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心电模式需具有诊断、手术、监护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，其中手术、监护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共模抑制能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gt;106d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并具备心拍类型识别功能，可区分正常心拍、异常心拍、起搏心拍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心律失常分析性能，包括房颤、室颤、停搏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心率变异性分析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支持升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lasgow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静息心电分析，适用于成人、小儿和新生儿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分析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 Vie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功能，可实时监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，评估心肌缺血，测量范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2.5mV-+2.5m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/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功能，并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参数值，测量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s-800m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无创血压需具有五种测量模式：手动、自动、序列、整点和连续测量；并具有动态血压监测界面。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多种界面显示：标准、大字体、动态趋势、呼吸氧合、它床观察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全屏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半屏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AW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单血氧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CH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界面（选配）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用户可自定义调节界面布局波形和参数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计时器功能，可以同时显示最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计时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计算功能需具有药物计算、肾功能计算、氧合计算、通气计算、血流动力学计算和滴定表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趋势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表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IB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列表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组报警事件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全息波形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心律失常数据的存储和回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心电概览报告，可查看心率统计、心律失常统计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/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统计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统计、起搏统计等信息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临床辅助决策功能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epsisSigh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脓毒症筛查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C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格拉斯哥昏迷评分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早期预警评分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CH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筛查（选配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注射泵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.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的显示屏，需为全中文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适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所有符合标准的注射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速度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最小步进达到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快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速度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注射精度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.8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速度设定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/h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注射模式可选，至少有：速度模式、时间模式、体重模式、间断给药模式、梯度模式、剂量时间模式、序列模式、微量模式、首剂量模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动态压力检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性能，可实时显示当前压力数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压力自动释放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功能，当管路阻塞报警时，自动回撤管路压力，避免意外丸剂量伤害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阻塞压力阈值可调性能，最低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排气功能，排除管路内的气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在线滴定功能，更改速度时完全不需要中断输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夜间模式功能，可自动降低屏幕亮度和音量，设置时间结束后自动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药物库功能，可存储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日志记录功能，可存储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操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自动计算四种累计量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累积量、最近累积量、自定义时间段累积量、定时间隔累积量，轻松管理累计泵入液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池工作时间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@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可升级至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@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防尘防水等级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4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重量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6k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含电池），主机需自带提手，方便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通过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N178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救护车标准认证，适合在户外急救和车载情况下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加装无线模块，实现无线联网通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直立康复训练床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由床架、机械支撑部件、电动控制装置、固定保护装置、脚轮等组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相对湿度：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大气压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60 h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60 h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环境下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C220 V±22 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，电源频率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 Hz±1 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形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15×900×105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方便科室存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面高度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22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面宽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面角度转动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5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脚托板调节角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板安全工作载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升降床架的安全工作载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入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运动康复训练床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由床面、床架、枕等组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形尺寸（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）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50mm×1230mm×48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方便存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面高度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安全工作载荷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k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网络交换机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硬件架构方面：高度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为固定接口交换机，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电源模块，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风扇模块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硬件性能方面：交换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8Tb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包转发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Mp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硬件配置方面：需提供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G/25G SFP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端口，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G/100G QSFP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端口，配置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G SFP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多模光模块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G QSFP  AO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堆叠线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前后、后前风道，提供的电源模块功率不超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最大路由地址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0K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0K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6bit MACse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加密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v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静态路由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I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SP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SI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G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v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静态路由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IPn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SPF v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SIS v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GP4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跨设备链路聚合技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-LA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RP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快速环网保护协议），环网故障恢复时间不超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m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必须具有完善的售后服务体系，专业的售后服务队伍，健全的售后服务制度和质量监测体系，通过七星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TE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售后服务体系完善程度认证，要求提供证书复印件并加盖公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应具有优秀的信用纪录，经营状况佳，要求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A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级信用等级证书复印并加盖公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要对紧急情况产生的各种风险应作出快速和有效的反应，体现企业应急管理能力，需通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SO 223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应急管理体系认证，要求提供证书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服务器硬盘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数量需配备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T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及以上的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AS ISE 12Gbps 10K 512e 2.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硬盘，可热插拔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与医院在用服务器相匹配，需无缝衔接使用，报价时提供原厂授权书、供货证明、售后服务承诺书等资质材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服务器固态硬盘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数量需配备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存储量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6TB,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为企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, NVMe,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混合使用硬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为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U.2, Gen4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含托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 CK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与医院在用服务器相匹配，需无缝衔接使用，报价时提供原厂授权书、供货证明、售后服务承诺书等资质材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5G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网卡技术参数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数量需配备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Broadcom 57414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双端口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/25GbE SFP28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适配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, PCIe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全高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与医院在用服务器相匹配，需无缝衔接使用，报价时提供原厂授权书、供货证明、售后服务承诺书等资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云桌面终端管理软件授权扩充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架构，提供云桌面管理、镜像管理、用户管理、终端管理、策略管理功能模块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“个性”、“还原”、“应用分发”三种类型云桌面。个性桌面：关闭云桌面后系统盘不会还原到初始状态，用户的个性化配置与数据不会丢失；还原桌面：每次关闭云桌面后自动还原系统盘到初始状态；应用分发：系统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性层的方式生成操作系统，云桌面运行后生成的个性化数据存放在个性化层中，系统层与云桌面绑定后可以再次编辑，从而不影响云桌面个性层的数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采用远程方式对云桌面进行远程协助，远程协助基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E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页面，无需额外安装客户端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桌面回收站功能，删除云桌面时保存到回收站中，可以手动或定期回收站中的云桌面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本地密码、动态口令认证、硬件特征码认证登录方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多种类型外设驱动（包括：打印机、声卡、网卡、摄像头、蓝牙等）统一管理，支持同一台云终端链接多台打印机不同配置的个性化管理，更换云终端和更新重置系统不需要针对打印机重新设置打印格式，投标时提供产品彩页或者功能截图或者官网截图或者第三方检验（检测）机构出具的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标识的检验（检测）报告复印件并加盖投标人公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桌面盲水印功能，管理员可以灵活设置水印参数（显示云桌面名称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，用户名称等，支持自定义内容），用户无法感知桌面水印信息，从而防止用户通过截屏工具造成数据泄密。通过云桌面管理平台，可以针对泄密图片反向解析，通过加密算法显示截图的指纹信息（包括但不限于泄密虚拟桌面的用户名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等信息），从而找到泄密源，投标时提供产品彩页或者功能截图或者官网截图或者第三方检验（检测）机构出具的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标识的检验（检测）报告复印件并加盖投标人公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电脑桌面管理助手，可安装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D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云终端、传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脑或虚拟机环境中，可显示“云主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本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本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硬盘”、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“内存”、“操作系统”信息，持用户端可以主动报障，投标时提供产品彩页或者功能截图或者官网截图或者第三方检验（检测）机构出具的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标识的检验（检测）报告复印件并加盖投标人公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在管理平台上可高亮显示使用人员自主报障信息，管理员可方便针对故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进行远程协助，排除故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个人存储空间，实现个人云盘文件的存储、分享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个人存储空间可根据实际情况建立不同的分组，分组由群主进行管理，可删除文件，群组成员可在组内进行资源上传、查看、下载等操作。文件内容可支持文本、图片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音频等种文件格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为方便云盘管理，管理员设置部门管理员和协助管理员，同时支持将用户权限做至少划分三档：查看者、查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上传者、编辑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客户端需支持在普通电脑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上直接安装，网络可达条件下，实现和云桌面同步获取云盘数据，便于用户在家中、出差中、办公室等地方访问云盘数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为保证互联网链路数据传输安全，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S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加密、国密加密两种算法可供选择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要求与现有云桌面管理平台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G-CCP-DCP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相关功能实现无缝兼容，根据需求科室出具的相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P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接口实现功能、数据、告警的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4-01T02:1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