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妇产科门诊中央监护系统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全中文操作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四核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内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硬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彩色液晶显示器及激光打印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有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/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无线联网，稳定可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评分功能，需支持主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REB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Fische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O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四种评分标准，能自动生成胎监诊断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随时在监护曲线的旁边进行标注说明，形成电子病历，方便医护人员查阅、分析，必要时可作为医疗事故法律取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进行监护信息存储，方便信息回放及检索查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数据库可存储≥百万个监护资料，且搜索孕妇信息可按日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住院号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姓名进行关键字查询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方式可任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进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2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等多界面切换，可选单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多床多种显示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可对胎儿参数异常报警，报警界限可调，且具备声光、语音报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激光打印机，打印报告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4/B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扩展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床位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接入医院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i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系统，刷卡或扫码录入孕妇信息系，促进医院信息化建设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单机和工作站之间需支持双向控制，单机上输入的信息在中央站可以显示，中央站输入的信息也可以再单机上显示，宫缩复位单机和中央站可独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监护结束提醒功能，时间设置需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注射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.0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的显示屏，需为全中文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适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所有符合标准的注射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速度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最小步进达到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快进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速度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注射精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.8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设定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ml/h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注射模式可选，至少有：速度模式、时间模式、体重模式、间断给药模式、梯度模式、剂量时间模式、序列模式、微量模式、首剂量模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动态压力检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P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性能，可实时显示当前压力数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压力自动释放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功能，当管路阻塞报警时，自动回撤管路压力，避免意外丸剂量伤害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阻塞压力阈值可调性能，最低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5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排气功能，排除管路内的气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在线滴定功能，更改速度时完全不需要中断输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夜间模式功能，可自动降低屏幕亮度和音量，设置时间结束后自动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药物库功能，可存储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药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日志记录功能，可存储至少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操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自动计算四种累计量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累积量、最近累积量、自定义时间段累积量、定时间隔累积量，轻松管理累计泵入液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池工作时间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@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可升级至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@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尘防水等级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4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整机重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6k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含电池），主机需自带提手，方便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通过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N178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救护车标准认证，适合在户外急救和车载情况下使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加装无线模块，实现无线联网通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病人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彩色液晶电容触摸屏，分辨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×8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像素，并有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通道波形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光传感器，可根据环境光自动调节屏幕亮度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中文手写、拼音、英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输入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单独的电池仓，免螺丝刀拆卸更换电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监测心电、血氧、脉博、无创血压、呼吸、体温等基础参数，可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asimo/Nellcor SP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顺泰血压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TC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.O.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参数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标配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，可支持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/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，需具有智能导联脱落，多导同步分析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强大的心电抗干扰能力，耐极化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850m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系统噪声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μ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心电模式需具有诊断、手术、监护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，其中手术、监护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模式共模抑制能力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&gt;106d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需具备心拍类型识别功能，可区分正常心拍、异常心拍、起搏心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心律失常分析功能，包括房颤、室颤、停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心率变异性分析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升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lasgow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静息心电分析，可适用于成人、小儿和新生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分析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 Vie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功能，可实时监测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，评估心肌缺血，测量范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2.5mV-+2.5m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/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功能，提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参数值，测量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s-800m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无创血压需具有五种测量模式：手动、自动、序列、整点和连续测量；并具有动态血压监测界面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多种界面显示：标准、大字体、动态趋势、呼吸氧合、它床观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全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半屏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AW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单血氧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CH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（选配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用户可自定义调节界面布局波形和参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计时器功能，可以同时显示最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计时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药物计算、肾功能计算、氧合计算、通气计算、血流动力学计算和滴定表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趋势图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表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NIB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列表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组报警事件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全息波形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心律失常数据的存储和回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心电概览报告，可查看心率统计、心律失常统计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/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统计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段统计、起搏统计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临床辅助决策功能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epsisSigh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脓毒症筛查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GC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格拉斯哥昏迷评分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W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早期预警评分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CH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筛查（选配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低中频电脉冲治疗仪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V±2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中频调制频率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Hz—300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定时功能，可自动倒计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脉冲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V—90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出信号峰值电压应由零至最大，并连续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热炙温度和超温保护功能，并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℃-6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可调，温度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允差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2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时，应能自动切断热疗袋电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定时时间应分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三挡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，每档允差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大输出电流密度应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m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.m.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 cm²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四路理疗输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Ⅱ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安全防护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数字式心电图机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图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一体化平板设计，采集仪模块内置；主机全触控操作，无物理硬按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屏幕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LA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S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传输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智能操作系统，可远程更新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主机需支持内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以上功能，不接受外置模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4GHz/5G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频段无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-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锂电池，额定容量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或以下可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以上连续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耐极化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600m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定标电压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V±1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共模抑制比需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5dB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默认交流滤波关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内部噪声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μVP-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频响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5Hz~3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-3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+1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份心电数据存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0" w:name="_Hlk115080895"/>
      <w:bookmarkEnd w:id="0"/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全导联起搏检测，准确识别起搏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bookmarkStart w:id="1" w:name="_Hlk115080895"/>
      <w:bookmarkEnd w:id="1"/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参数测量需满足：内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种以上测量算法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计算方法可通过系统设置调阅并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通过下载获取待检查信息，并支持待检查列表显示，列表应包含检查姓名、性别、年龄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同屏显示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波形，并支持虚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、虚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技术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图机可进行虚拟附加导联进行虚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采集，采集完成后，可生成虚拟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的图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经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HE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专项测试，可以满足与医疗卫生机构信息系统之间的信息互联、互通、集成共享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对于危急值检查数据，可支持优先诊断功能，以提醒诊断中心优先诊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记录测值需包括心率、电轴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波时限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-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间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R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时限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-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间期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QT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v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v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在采集端将心电图原始数据生成二维码，并通过手机端微信小程序进行扫码查看、诊断和分享；通过手机扫码方式实现内网到外网的数据传输，物理隔离保障网络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阿托品试验采集及处理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任意心搏放大、单导联图谱漂移功能、全屏图谱漂移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梯形图生成技术、向量分析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心电事件、起搏心电、晚电位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与医院现有心电信息系统无缝对接，形成信息互联互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输液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流速模式、滴速模式、时间模式、体重模式、剂量模式、药物库等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适用于任何厂家生产的普通专用一次性输液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液精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5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液速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0.10-2001.00)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预置量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 )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累积量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-36000 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O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速度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流速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1.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液量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自动冲洗和手动冲洗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速度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1.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最小步进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冲洗液量需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.9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，最小步进达到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1m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档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u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气泡检测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档 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-13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阻塞压力报警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自带加温功能，不需要外置加温模块或者加热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能存储不少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条历史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声光报警功能：门未关、气泡、瓶空、阻塞、输液完成、接近完成、忘记操作、电池供电、电量低、电池耗尽、交流掉电、滴速异常、加温错误、输液管错误、设备异常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以下性能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nti-Bolus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止误关机、药物库、防反转检测、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PU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监控、快速给药、按键锁、滴数传感器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选配护士呼叫功能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×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防溅水）的安全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电源使用需满足：交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00-240V 50/60Hz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直流电源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DC12V±1.2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0mA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池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5ml/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速度连续工作时间大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温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-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相对湿度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%-9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环境下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腔镜灌注泵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开放式加压式装置，在手术过程中液体介质及清洗液简单方便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步进电机驱动运行，设备运行时平稳、噪声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工作压力及流量需由电脑自动控制，过压时电脑将自动切断电源停止工作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当压力回复正常时仪器将自动进入正常工作状态，控制装置安全可靠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设定范围，流量设定范围需为数字显示，并连续可调，可根据实际工作需要任意改变设定值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记忆能力，开机时显示上次设定的压力和流量值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交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V ±22V 50Hz ±1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电源。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入功率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W+25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设定压力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0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3.3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流量设定范围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L/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误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3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压力调节步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mmH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K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流量调节步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L/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设备安全分类型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应用部分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间歇加载连续运行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噪声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3-18T07:0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