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080"/>
        <w:gridCol w:w="1080"/>
        <w:gridCol w:w="1080"/>
        <w:gridCol w:w="1080"/>
        <w:gridCol w:w="1635"/>
      </w:tblGrid>
      <w:tr>
        <w:trPr>
          <w:trHeight w:val="375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人民医院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表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合计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宁市第二人民医院安保服务询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保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技术参数（核心参数请用★标注）</w:t>
            </w:r>
          </w:p>
        </w:tc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服务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他说明：</w:t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填报日期：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kmn.</cp:lastModifiedBy>
  <cp:lastPrinted>2022-07-25T15:39:00Z</cp:lastPrinted>
  <dcterms:modified xsi:type="dcterms:W3CDTF">2024-03-12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BD933B194F4FAEC57A869D41F6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