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注射泵技术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安全防护类型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FⅠ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P3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在线动态压力监测，可实时显示当前压力数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压力报警阈值至少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档可调，最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0mmH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阻塞回撤功能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nti-Bolu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，当管路阻塞报警时，可自动回撤管路压力，避免意外丸剂量伤害患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注射精度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±2%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或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005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取大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速率范围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0.1-1900ml/h,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递增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-999.9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；预置总量范围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-9999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递增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预置时间范围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0:00:01-99:59:5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h:m: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固定在输液支架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快推“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olus”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-1900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需具有自动和手动快推“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olus”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可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KVO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-5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递增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/60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规格的注射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屏幕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英寸，可同屏显示速率、当前注射状态、已注射量、注射器规格、电池容量、报警压力档位和在线压力、报警信息 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整机重量不能超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k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主机需自带提手，方便携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有至少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种以上注射模式可选，包含速度模式、时间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电池工作时间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@5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自动储存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条的操作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RS23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接口，可进行数据传输、护士呼叫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DC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连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加装无线模块，实现无线联网监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为全中文软件操作界面。</w:t>
      </w:r>
    </w:p>
    <w:p>
      <w:pPr>
        <w:pStyle w:val="Heading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中药熏蒸机技术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采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C220V/50Hz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电源，额定功率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500V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为机电一体式设计，可移动式熏蒸治疗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智能微电脑集成控制系统，人机交互通过进行操控液晶显示屏可显示设定和实时治疗参数，床体需具有三温区工作状态指示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自动控温功能，使蒸汽温度维持在设定值附近，温度设定范围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5℃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预热功能，启动预热功能后，液温升高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0℃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后维持至少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min,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可用来煎药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10min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后液温逐渐降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5℃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并需维持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5℃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9min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范围内自动控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有送风功能，可单独开启或关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自动防止干烧功能，当水槽液位低于最低液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120s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后仍未加液至最高液位处，可自动停止加热输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有超温保护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熏蒸装置需由三个独立设定的温区组成，可支持背部、腰部、腿部等多部位独立或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时熏蒸治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各温区可自动上水，手动下水，单区最大加液量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L,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并可自动控制液位；需支持外接，需支持地漏接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各温区需具有独立的加热器，实时检测维持设定温度；也可独立开启某一个、两个温区或同时开启熏蒸治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有清洁功能和高温灭菌两种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内外选材需采用一次成型高密度亚克力材质，外表光滑易清洁，舱内四聚氨酯材料垫柔韧易清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紧急停止功能，按下紧急停止按钮，熏蒸机可自动切断电源，需有面板声光蜂鸣器红灯亮起，并发出警报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应标产品需取得计算机软件著作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临床移动终端技术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外设接口需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USB Type-C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接口；需支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OT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快充、座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所使用的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SI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卡需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Nano SI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卡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全网通，支持移动、联通和电信三大运营商及运营商物联网卡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位电话号码的定向流量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电源键，扫描键（左右各一个），瞳孔灯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手电筒键，主页键，灵犀键（快捷功能键，可自定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要求外壳采用抑菌材料；耐受酒精等各种医院常用消毒剂，可使用紫外线消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额温枪功能，支持红外热电堆测温，精度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0.2℃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双手电筒功能，支持查看瞳孔的黄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LED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照明白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LED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处理器需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核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PU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最高主频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2.2GHz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GPU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需为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P2 900MHz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RA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存储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GB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到达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LpDDR4X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RO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存储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4GB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显示屏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5.45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英吋，分辨率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20*1440pixe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触摸屏电容需有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点触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摄像头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万像素，自动聚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电池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.4V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电池容量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100 mA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需为可充电锂离子聚合物电池，充满电可支持连续工作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扫描头角度需为人体工程设计，扫描角度倾斜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°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避免手腕过度弯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一、二维条码识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条码扫描引擎参数要求标配扫描模组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Zebra 477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：图像传感器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MO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分辨率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80*8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白色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LED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照明光，十字红色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55n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激光瞄准光；扫描范围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8°(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水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), 30° (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垂直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扫描角度：旋转角度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60°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上下倾角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60°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左右倾角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60°MTBF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测试寿命）：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80,0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密码识别，并支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种以上解锁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内置地理位置定位系统，精准定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无线局域网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-Wi-Fi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功能，并支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Wi-Fi IEEE 802.11a/b/g/n/ac/ax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*2 MIMO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Wi-Fi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网络频率范围需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.4/5GHz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双频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.4GHz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.400GHz ~ 2.4835GHz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.4GHz ISM band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5GHz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.15~5.35GHz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.47~5.725GHz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.725~5.85GHz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GHz UNII band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无线个域网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蓝牙协议需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luetooth 5.3+LE+HS+EDR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蓝牙频率范围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.402GHz ~ 2.480GHz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蓝牙信道需≥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通讯无线广域网全网通频段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并满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GSM:B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83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CDMA:BC0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WCDMA:B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TD-SCDM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3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394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TDD:B3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3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3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4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4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FDD:B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5(B26)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205G:N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N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N2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N4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N7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N7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N7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操作系统需为医疗操作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语言需支持简体中文（首选），繁体中文（香港）、英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固件升级方式需为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OT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批量系统升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扫码批量快捷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在温度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-10℃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℃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湿度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5% R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非冷凝状态）环境下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在温度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--40℃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0℃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环境下存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防护等级需满足：可承受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.5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高处到地面的多次跌落测试；可承受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米滚桶测试；工业防护等级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P6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静电放电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15KV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空气放电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8KV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传导放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浪涌防护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0V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数字平板技术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屏幕尺寸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.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英寸，分辨率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00×12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触摸屏类型需为电容触摸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处理器需达到骁龙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8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或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HarmonyOS 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以上的操作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机身内存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RO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4 GB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运行内存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RA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 GB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，需支持扩展存储，最大存储卡容量）需≥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TB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摄像头需满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后置单摄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万像素高清摄像头；前置单摄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万像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与医院现有的考试管理系统相匹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4">
    <w:name w:val="Heading 4"/>
    <w:basedOn w:val="Normal"/>
    <w:next w:val="Normal"/>
    <w:qFormat/>
    <w:p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8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8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8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2">
    <w:name w:val="列表 2"/>
    <w:basedOn w:val="Normal"/>
    <w:next w:val="Style11"/>
    <w:qFormat/>
    <w:pPr>
      <w:ind w:left="100" w:hanging="200"/>
    </w:pPr>
    <w:rPr>
      <w:sz w:val="28"/>
    </w:rPr>
  </w:style>
  <w:style w:type="paragraph" w:styleId="Style11">
    <w:name w:val="纯文本"/>
    <w:basedOn w:val="Normal"/>
    <w:next w:val="Heading4"/>
    <w:qFormat/>
    <w:pPr/>
    <w:rPr>
      <w:rFonts w:ascii="宋体" w:hAnsi="宋体" w:eastAsia="宋体" w:cs="Times New Roman"/>
      <w:szCs w:val="20"/>
    </w:rPr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4-03-11T02:06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9DB90759B4D9E8A2DC19C8E40B4D9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