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新生儿专用监护仪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投标产品需通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FD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认证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产品注册证证明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固定式提手，便于携带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.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背光液晶屏，方便操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两个独立的报警灯：生理、技术报警灯，两种灯需分开显示，可直观判断报警类型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VG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接口，可外接显示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/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联心电监测，可自动识别导联类型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波形级联显示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二氧化硫测量检测功能，检测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%~1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%~1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，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3%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非运动状态和运动状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灌注指数显示，有效反映外周血管灌注情况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IB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静态压力测量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~150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精度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3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择初始充气压力，提升测量的准确性和患者舒适性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号四种规格大小的新生儿专用血压袖套，医护人员可根据患者情况灵活选择合适的大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TC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监测功能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mmHg~190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窒息唤醒功能，帮助新生儿及时脱离呼吸暂停危险，保护新生儿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氧浓度监测功能，可实时掌握暖箱内氧气浓度变化，预防氧中毒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手写输入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屏亮度可进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1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百级调节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大字体界面，呼吸氧合图界面，趋势共存界面，它床观察界面及标准界面等多种显示界面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趋势数据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0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次参数报警事件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00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IB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数据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波形全息回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组窒息唤醒数据回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夜间避免打扰患者休息的夜间模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按键背光灯，方便夜间操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内置通讯接口，支持连接现有中央监护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医用全自动电子血压计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示波法的测量原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C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显示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左右臂均可测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适应臂周需满足：血压量程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9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脉博数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手臂伸入检测功能，手臂伸入臂筒时，感知测量开始，启动语音引导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测量精度需满足：压力显示精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3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0.4K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；脉搏测量精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（取最大者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电子肘部位置传感器，并有图标提示手臂放置位置是否正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臂筒角度调节功能，可自动上下浮动式臂筒（臂筒可根据测量者的坐姿高度自动上下调节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度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平均测量模式功能，可进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-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次的测量，并自动得出平均值（中国高血压防治指南推荐的诊室测量方法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二维码打印功能，测量结果可以二维码形式打印出来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热敏式打印机、多种打印模式可选，并打印显示干扰波形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功能，可连接扫描枪或身份证读卡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壳需采用抗菌树脂制作；袖带需采用抗菌布套制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臂筒组件交换功能，臂筒可自主拆卸更换，并具备自检自校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语音功能，测量可全程语音提示，测量结束播报测量结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用户教育功能，可根据测量结果，显示提示信息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S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数据传输功能。</w:t>
      </w:r>
    </w:p>
    <w:p>
      <w:pPr>
        <w:pStyle w:val="Heading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电子婴儿秤技术参数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称重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2-20k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分度值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身长测量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55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分度值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产品尺寸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4.5*34.5*15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方便存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C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显示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℃~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湿度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中运行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25C--5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湿度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中存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电源适配器、适量干电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3-05T07:5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