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单道可调移液器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*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需配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0-100μL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20-200μL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00-1000μL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2-20μL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-10μL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这几种量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用于移取液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工作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空气相对湿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环境下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erfect Piston™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的高科技材质，重量轻，操作力小，坚固耐用，耐高温抗腐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整支高温高压灭菌和紫外线灭菌，操作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想采用人体工程学设计，减少手、手臂和肩膀用力，避免手部重复性劳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S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下半支可徒手拆卸，便于清洁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伸缩式弹性吸嘴设计，确保吸头装配的气密性和移液均一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四位数字放大体积显示功能，可精准设置移液体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体积视窗位置需在设备前面，便于移液观察，可单手设定体积及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有密度调节窗口，可适用于不同密度的液体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颜色标识移液器量程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RFID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数据芯片读取功能，可读取数据进行追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胰岛素泵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泵管理系统，可以配合泵管理软件，开展全院泵远程管理；管理系统需有扩展血糖仪、电子胰岛素注射笔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泵管理软件需有精密输注泵管理系统软件医疗器械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寸的监控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台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屏可以显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台泵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胰岛素泵手持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手持端可以控制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台胰岛素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泵管理软件需具备远程暂停泵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泵管理软件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估算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剂量、泵转笔辅助计算工具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胰岛素泵工作台需有输注导管使用时长提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胰岛素泵工作台需有阻塞、低电、低药、无药实时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胰岛素泵工作台需有大剂量、基础率、日总量、剩余药量提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胰岛素泵工作台需有血糖显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全中文菜单显示，易用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胰岛素种类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-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-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两种可选，两种浓度胰岛素可以智能换算；有短效和速效可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基础率分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分配基础率、个性化设置基础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速效数据库、短效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基础率常规设置范围 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 U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临基率设置范围需满足：速度设置范围需为基础率设置值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时间设置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基础率增幅需满足：默认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5 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毫升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0.0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0.2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5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2-2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根据患者胰岛素用量自动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快速一键注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长餐模式需有方波输注，双波输注可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有大剂量预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设置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8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增幅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剂量输注速度需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螺杆需可自动复位，电机驱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装药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18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毫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318U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每次大剂量限制、每小时基础量限制、日总量限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按键自动上锁、儿童锁防止误操作、医生凭密码设置、工程师凭密码设置等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蜂鸣报警（阻塞，低电量，低药量，无输注，药完）、按键声音、用餐提示、测血糖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报警项目可选、堵塞剂量可调、低药量报警阈值可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电池，充电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，可待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2-29T08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