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永磁旋振治疗仪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I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防电击类型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BF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防电击程度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使用交流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V±22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z±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环境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 相对湿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％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功率消耗需≤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8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定时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按键式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有振动治疗头、旋转治疗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振动治疗头输出波形需为正弦半波，电压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5V±1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频率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±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振动治疗头振动频率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±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振幅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振动治疗头磁场强度需满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振动片表面中心区域（圆心周围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m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内的磁场最强点，磁场强度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mT±50m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振动治疗头在常温下连续工作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表面温度不能大于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1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旋转治疗头输出波形波形需为正弦半波，电压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5V±0.5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频率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±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旋转治疗头磁场强度需满足：在静止状态下距顶端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m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周围（紧贴外壳表面）的磁场最强点，磁场强度需达到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mT±5m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旋转治疗头电机转速不能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50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中央监护系统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总线制通讯接口，最大联网距离可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20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米，可同时连接和管理床旁胎儿监护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母亲胎儿监护仪，需采用工业标准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网络或以太网络，可支持绿色无线联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可实现多产网系统统一服务器管理，跨围产科室（产前门诊、产科病房、待产室和产房等多科室）管理，可实现孕妇完整档案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可同步云服务上的远程监护数据，对监护数据进行管理，支持查询、添加分析意见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以及将分析信息上传至云。同时可加载远程记录数据，可打印、归档、指派数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可全产程、实时、多床位显示和记录床边监护仪的数字和曲线，自动判断有效监护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据进行智能显示和报警，床边工作状态、信号质量、监护信息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智能走纸模式，可自动记录有效数据，即使无人值守也可以很好地完成监护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胎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母胎监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母亲监护三种监护版面，可根据床边机监护数据，自适应界面更改，可适合产前监护、产时监护、产后监护不同需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监护计时提醒功能，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6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分钟可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每个服务器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台床边机，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个客户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中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英文操作界面，界面简洁，易学易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可根据临床需求在界面中定制化管理操作按键，可增加、删除快捷操作按键，可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先常用快捷操作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具有强大的数据库，海量存储，全程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TG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浏览，便于快速了解整体监护情况，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存全产程所有数据，提供完整的分娩记录，并可选段诊断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具备回放功能，可支持自动播放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T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可回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小时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TG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和母亲生命体征趋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具备掉电保护功能，可每分钟自动暂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符合国际标准的三级声光自动母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胎儿参数报警功能，报警界限根据需要可调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O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（信号重合）报警功能，母亲和胎儿心率重合报警，双台信号重合报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配备专家分析功能，需支持国内主流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REB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ische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改良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Fischer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和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NST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四种评分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配备产时胎心监护三类图形评估标准和报告系统，系统需支持自动分析并提供临床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置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配备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TG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分析功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配备高质量、高速度的激光打印系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打印支行国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美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欧标格式，需支持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A4/B5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等纸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能打印多种报告，包括支持国内主流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REB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ische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改良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Fischer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和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NST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四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评分报告、三类图形评估报告和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TG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报告等多种报告系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提供打印设置小工具，可以对打印模板中的部分内容进行个性化设置，包括报告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局，边距，字号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TG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曲线背景网格、胎心安全区域背景色及曲线颜色和粗细等，方便临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转床功能，动态合并待产监护数据和产时监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支持转移功能，动态合并胎监和多参数监护数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可选用户分级机制，便于授权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支持上下、左右分屏显示，在重点观察单一床位时，还可兼顾其他床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支持双显示器双屏幕显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可选产程图功能、小黑板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可接入新生儿血气分析仪、可接入扫描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通过欧盟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E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认证、通过美国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FDA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注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在护士站或者医生办公室增加观察站，实时观察产房中央站的的全部数据；多个病区的中央站可以相互观察，共享数据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手动轮椅车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车架需采用高强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钢管厚度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22.2*1.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钢焊接而成，表面需进行喷塑处理，防锈能力强、防腐蚀，安全性能高、坚固耐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靠背架角度需完全按人体腰部生理弯曲度来设计，为人体提供最佳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固定扶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扶手垫需采用高品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材质，防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刹车结构需采用肘节式刹车装置，刹车装置制动后低于座位面，方便快捷、安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座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靠垫需为帆布材质，附带安全带，提高安全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脚踏板需采用偏心装置锁紧，可高低调节，可供不同的病患使用，配腿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前轮需为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V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万向轮胎，并配高强度塑料轮毂；后轮需为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充气橡胶后轮，减震功能卓越，并配手轮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为可折叠式车型，方便携带出行，且能节省占用空间位置。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病历车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进口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材质原料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格双排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锁头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万向轮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刹车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6*40*106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方便存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抢救车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进口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材质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达到五抽高配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抽屉，每个抽屉都配有送药格，一个心肺复苏板，一个多功能插排，氧气托盘架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万向轮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刹车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0*480*92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方便存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诊察床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不锈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黑色垫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体需为黑色，并配带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公分厚度垫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*60*65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方便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治疗车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进口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抽高配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推车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抽屉，抽屉内均有送药格；小型污物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，利器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；左侧置物篮一个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万向轮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刹车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30*470*92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方便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妇科检查床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不锈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粉色三折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底部需配备一个方形活动接水盆，配备踩脚凳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妇科检查床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台面宽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10-73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台面全长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95-1800 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台面高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0-820 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背板角度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可进行多档次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体需采用玻璃钢材质，豪华美观、耐腐蚀、不生锈、不脱色、易清洁、经久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座垫需采用防静电、防紫外光、防氧化、防霉、耐磨、不褪色的优质皮革包裹海绵，耐用、温馨舒适；座垫需为透明防水材料 ，适用于妇科冲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靠背可进行多档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靠背保护支撑，双重保护，更安全。　　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接水排污盆及下水管道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　　　　　　　　　　　　　　　　　　　　　　　　　　　　　　　            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小腿托和脚蹬，既可托小腿，又能蹬脚；小腿托和脚蹬高低、长短均需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玻璃钢脚踏，方便上下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盆底治疗床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式（头板，臀腿板），五金下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液压调节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升降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0-90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允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5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体安全工作载荷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0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头部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头板电动调节范围上折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7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体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*64*65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低位置含床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冰箱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总容积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9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观需为肽钢灰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冷藏室容积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6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面板材质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钢板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冷冻室容积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综合耗电量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66KW.h/24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软冷冻室容积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3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能耗等级至少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噪音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冷冻能力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5kg/12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2-26T02:2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