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病人监护仪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适用于成人、小儿、新生儿的监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57.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7.4 k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工作大气压力下运行，可满足高原地区的使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转运式监护仪，可满足救护车，直升飞机和固定翼飞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通过相关转运标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的彩色触摸显示屏，方便携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4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级别的防尘防水等级，易清洁，可适用医院内外不同临床救治环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坚固耐用，可抗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面跌落，满足转运过程中的复杂临床救治环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机需为无风扇设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内置锂电池供电，满电状态下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的持续监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内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接口，可以进行车载充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/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心电，阻抗呼吸，血氧、无创血压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通道体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升级有创血压模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插入床旁监护仪插槽作为参数模块使用，即插即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多导心电监护算法 ，同步分析至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通道心电波形，能够良好抗干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心率测量范围需满足：成人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 b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，小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新生儿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0 b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波速需提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mm/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 mm/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.5 mm/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.25 mm/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滤波模式需提供：诊断模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0.05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，监护模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0.5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0.05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，手术模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心律失常事件的分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分析，并提供显示和存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值和每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模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/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功能，并提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Δ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参数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显示弱灌注指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双通道体温测量，并提供两通道体温测量差值显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手动，自动，连续、序列和整点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测量模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 （分辨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）趋势表、趋势图回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事件回顾，每条报警事件至少能够存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秒三道相关波形，以及报警触发时所有测量参数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IB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结果回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全息波形回顾，全息波形至少能存储所有测量值，以及至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道波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诊治综合系统技术参数：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主要用于妇科检查、治疗、手术，也适用于泌尿科及肛肠科的检查、治疗、手术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配备：综合床主体、柔性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照明灯、脚蹬（一体化扶手）、污物收集桶、头枕、接水器（抽屉式）、手控板等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综合床的总长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35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，方便存放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床垫的宽度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5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 xml:space="preserve">。    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座垫最低高度需达到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5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靠背摆动角度范围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-10°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 xml:space="preserve">～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+50°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范围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床面（靠背水平状态）高度范围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550mm 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 xml:space="preserve">～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98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 xml:space="preserve">，可自由升降、锁定。 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8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外壳需采用高分子材料，不生锈、不受潮、不变型、外形美观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床垫需为聚氨脂发泡材料一次成型，表面光洁无缝，防渗透、防污染、易清洁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配备内置式接水器，可任意抽出或推回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1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配备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4V/10W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以上的柔性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照明灯，照明灯需采用柔性支撑技术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方位可任意调节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配备导流式坐垫，坐垫需采用导流式设计，液体经坐垫流入下方的接水盆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13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具备脚踏开关、微型触摸控制器操纵两种方式；并具有带状态记忆的一键通功能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14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脚蹬与扶手需为一体化连接设计，大弧形扶手设计，可以作为腿的依靠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采用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支微型电机驱动，降低噪音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额定负荷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35Kg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设备总功率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00W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不间断电源设备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配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、蓄电池、电池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需满足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0VA/2700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需为单进单出模式，在线式高频机，塔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输入需满足：额定电压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8/220/230/240V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电压范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 VAC 5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负载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 VAC 10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负载；频率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- 70 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功率因数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99 @ 10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负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输出需满足：输出电压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8/220/230/240V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电压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频率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46Hz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4 Hz @ 5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系统；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6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4 Hz @ 6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；频率范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±0.1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Hz±0.1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电流峰值比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:1 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最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谐波失真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% THD 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线性负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% THD 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非线性负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转换时间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m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波形为纯正弦波；功率因数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效率需满足：市电模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2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电池模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6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电池充电电流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直流电压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6VD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需能显示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C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显示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状态、负载、电池容量、输入输出电压、负载时间，故障情况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具备以下警告声音：电池模式 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秒响一声；电池电量低 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秒响一声；过载 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秒响一声；错误 连续鸣响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湿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5% RH @ 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* C 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不结露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噪音小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 dBA@ 1 Mete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环境中运行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控制管理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ndowsXP/7/8/10, Linux, Unix, and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可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NM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源管理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NM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管理与网络管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铅酸免维护蓄电池，每个电池容量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需采用独特的生产工艺和特殊的结构设计，保证电池使用的安全和密封性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需能将产生的气体再化合成水，吸附式超细玻璃纤维隔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寿命期内无需补充电解液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需使用耐腐蚀性好的特殊铅钙合金制成的板栅，把自放电控制在最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在室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下储存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可在环境温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20~+5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件下使用，但环境温度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~3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时，可延长使用寿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可根据临床科室实际要求进行安装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需采用耐腐蚀结构的重型铅钙合金极板，保证了蓄电池的浮充寿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的浮充寿命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年，适合电信、电力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使用，需具备急剧放电保护电解液，确保电池均恒的放电性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需采用气相二氧化硅混合于电解液中的生产技术与工艺，使电池放电性能更加稳定，亦令其对环境温度变化的宽度大幅提高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以及拥有极低的自放电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需配备铅钙锡合金，确保极板的稳定性，以及最大程度抑制气体的产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需配备安全阀，获得最高程度品质控制及保证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蓄电池需为密封式设计，能确保电池的气体产生率减至最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池柜需为标准电池柜，可依据实际电池容量、数量配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池柜需配备电池开关、电池间连接线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2-20T10:5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