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病人监护仪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国家食品药品监督管理局颁发的医疗器械注册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同时适用于成人、小儿、新生儿的监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一体化多参数监护仪，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的彩色显示屏，分辨率需不低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80*8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需支持同屏显示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道波形以便同时观察丰富的信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正面纯平设计，不易积累灰尘，易清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显示屏可视角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70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无风扇设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同时具备心电、呼吸、无创血压、血氧饱和度、脉率和体温监测功能；可升级双血氧、十二导心电监测；需支持升级心电信号进行诊断分析，诊断算法需通过欧洲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SE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数据库测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选配同品牌呼末二氧化碳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tCO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主机需配备不少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S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口，方便用于外接条码枪扫描枪、键盘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盘储存等设备，需支持选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HDM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接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多种待机模式、夜间模式、演示模式、插管模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界面显示能根据操作人员选择的参数数量和波形数量进行调节布局，方便最大程度的合理利用界面空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显示屏亮度需具备自动、手动调节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有锁屏健，为避免在某些使用中误操作，可通过点击进入锁屏状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采用多导心电监护算法，同步分析至少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通道心电波形，能够良好抗干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设置智能导联脱落功能，如果当前所选导联无法检测心电信号，监护仪能自动切换相应的导联作为计算导联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显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C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信号质量指数，指示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不同级别的心率信号强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测量范围需在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-200 r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精度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rpm - 200r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2r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rpm - 5r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：可不具体定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无创血压成人测量范围需满足：收缩压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 - 290mmH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舒张压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 - 200 mmH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实时监测弱灌注指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测量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-2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无创血压需提供手动、自动、连续、序列四种测量模式，自动模式需支持自定义设置血压测量间隔，间隔时间需支持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4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钟内的任意整数数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产品设计的使用年限需不小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血气电解质分析仪</w:t>
      </w:r>
      <w:r>
        <w:rPr>
          <w:rFonts w:ascii="宋体" w:hAnsi="宋体" w:cs="Times New Roman" w:eastAsia="宋体"/>
          <w:b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*1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测量项目需包含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H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CO2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O2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Na+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K+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CL-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Ca2+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Hct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Lac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Glu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，各参数可根据需求自定义灵活组合，在不需要进行某项测试的操作或某项测试发生故障时可关闭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不影响其它指标测定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/>
        </w:rPr>
        <w:t>计算项目需包含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H(TC)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CO2(TC)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O2(TC)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HCO3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SBC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BE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BEecf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TCO2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sO2%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50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AG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A-aDO2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Rl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TCa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nCa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THb(c)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/>
        </w:rPr>
        <w:t>测量项目和计算项目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2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项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*4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试剂包需为独立包装，规格需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测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包～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000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测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包范围内，可上机最长达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5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天；可在室温环境下存储，有效期最长可达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个月；需配备独立一体化清洗包，上机有效期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天，不受测试次数限制，用完为止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具备月抛干式微型乳酸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血糖一体化电极，可常温运输，上机有效期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天，不限制测试次数，并可单独更换和使用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长时间异常断电、插拔传感器和试剂包不会造成试剂包和传感器等失效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配备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2.1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寸的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TFT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全彩色液晶触摸屏，需支持中文病人信息输入，字库容量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5000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汉字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提供配套的血气质控，二维码扫描可自动输入质控批号、靶值等信息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支持无线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WIFI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 xml:space="preserve">，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G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网络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仪器注册可选自动质控功能，并支持三水平质控品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内置视频教学和操作导航，并配有语音，方便操作人员随时学习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只有做相应测试项目才消耗对应项目的测试数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*13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可进行多种项目组合，可做动脉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&amp;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静脉血气组合，并计算出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ScVO2% 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和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CO2 gap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等参数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内置诺莫图和自动智能专家辅助诊断分析系统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 xml:space="preserve">、样品、试剂均需具备预热功能，样品需恒温在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7±0.2℃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内置多种质控规则，能存储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个月的质控图和质控记录，并支持质控数据打印和导出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安瓿瓶质控品和动脉采血针进样不需要适配器，采样针内、外壁可自动清洗。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3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4-02-01T00:3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9DB90759B4D9E8A2DC19C8E40B4D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