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产科综合诊断监护系统技术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进行脐血流检查，可显示并记录脐血流波形，可打印脐血流检查报告，可自动计算血流动力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FVR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/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R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等参数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血流监测功能，可进行双向血流识别，高清晰血流声音监听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同屏显示胎心率、胎心率短趋势图功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实时计算和显示脐血流频谱，可自动计算瞬时参数，可自动计算包络和任意截取一段典型图谱进行分析，长时间频谱回放，需支持双向频谱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方向反转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血流速度测量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56.25cm/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+56.25cm/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超声波束声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o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需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&lt; 30mW/cm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超声发射频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M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连续波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参数超限含义提示功能，机内需配备主要参数正常参考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频谱色彩需可调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彩色打印功能，需有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参数的正常值参考图，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纸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抛物线预测包络算法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PE™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频谱背景噪声抑制技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PNR™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病人资料检索及统计分析功能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海量存储及档案管理、智能报告与报告浏览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全中文界面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INDOW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平台，易学易用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在线帮助系统，方便临床科室咨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8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列表 2"/>
    <w:basedOn w:val="Normal"/>
    <w:next w:val="Style11"/>
    <w:qFormat/>
    <w:pPr>
      <w:ind w:left="100" w:hanging="200"/>
    </w:pPr>
    <w:rPr>
      <w:sz w:val="28"/>
    </w:rPr>
  </w:style>
  <w:style w:type="paragraph" w:styleId="Style11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1"/>
    <w:basedOn w:val="Style22"/>
    <w:qFormat/>
    <w:pPr>
      <w:spacing w:lineRule="exact" w:line="400"/>
      <w:ind w:firstLine="420"/>
      <w:jc w:val="left"/>
    </w:pPr>
    <w:rPr>
      <w:rFonts w:ascii="Times New Roman" w:hAnsi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4-01-29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5D856450648C5B2EABF6DA368476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