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便携式全数字彩色超声诊断系统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高分辨率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寸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C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全数字化成像技术。具备脉冲反相谐波复合成像、多波束合成、动态接收聚焦、斑点噪声抑制技术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二维灰阶显像主要参数性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成像模式包括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模式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lor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彩色多谱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DI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能量多普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D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方向能量多普勒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、脉冲反相谐波复合成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凸阵探头：超宽频五变频，扫描角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探头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5~11.0M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探头连接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模式需包含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Colo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Color+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PDI+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B+Color/PDI/D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二分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Color/PDI/D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实时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扫描深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放大需满足：实时扫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状态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；冻结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+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状态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电影回放功能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(B)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大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帧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lor, 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大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帧 时间线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(M, PW)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大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文操作系统与语言环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全屏幕中英文注释输入，中文输入法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，其中需有五笔输入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大容量锂电池，且屏幕提供电量显示信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探头及耦合剂均在机器上需有专门的放置架，方便携带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测量计算软件包需包含腹部、妇科、产科、小器官、外周血管、矫形外科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JPE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M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R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图像格式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V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影格式；支持本地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盘、移动硬盘存储；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ICO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符合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ICOM3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标准等图像存储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的图像参数需满足：图像灰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噪声抑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斑点噪声抑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空间复合需有开关可调，可调图像特征需包含细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柔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对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穿透，需有上下、左右的图像翻转，图像旋转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选择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的图像参数需满足：扫描速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weep Slee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可调，线平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ine Averag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显示布局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isplay Layou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有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/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、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右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/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可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的图像参数需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大小必须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5 - 2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RF≥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血流速度有高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低速可选，扫描速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weep Slee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可调，校正角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rrection Angl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90°~9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步长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快速校正角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uick Angl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90°~9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步长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多谱勒声音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lor/PD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的图像参数需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RF≥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血流速度有高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低速可选，彩色图谱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lor ma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，彩色相关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ersi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壁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hreshol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，  平滑滤波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mooth Filt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档。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/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需具备距离、面积、周长、容积、角度、狭窄比、直方图的常规测量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需具备时间、斜率、心率的常规测量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oppl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需具备心率、流速、流速比、阻力指数、搏动指数、自动包络的常规测量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 产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需包括全面的产科径线测量、体重、单胎孕龄及生长曲线、羊水指数、胎儿生理评分测量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妇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、血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、小器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、泌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、儿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应用测量等测量与计算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Style22"/>
    <w:qFormat/>
    <w:pPr>
      <w:spacing w:lineRule="exact" w:line="400"/>
      <w:ind w:firstLine="420"/>
      <w:jc w:val="left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1-24T07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D856450648C5B2EABF6DA36847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