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麻醉视频喉镜技术参数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显示器分辨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40*48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视场角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0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显示器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.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英寸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摄像头分辨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万像素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80*7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外壳需采用医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C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输入功率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V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显示器前后旋转角度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5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显示器左右旋转角度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5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光照度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00lx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内存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2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重量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30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摄像头与镜片前端的垂直距离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-51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内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可插入镜片长度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5-132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范围内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镜片前端厚度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-13m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镜片角度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2°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充电时间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光子治疗仪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可适用于消炎、镇痛，对体表创面有止渗液、促进肉芽组织生长、加速愈合的作用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使用半导体固态光源（点阵芯片集成式）的光源材料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峰值波长需达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40nm±10n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光功率密度（光源表面测量）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600mW/cm²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采用透镜式的光源聚光设计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温度反馈功能，温度测量误差需在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2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特定照射距离下的温升和光功率密度（距离光杯口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c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处，照射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：水膜温升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℃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光功率密度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5mW/cm²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最大治疗深度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c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有效红光辐照度的均匀性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光功率变化率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1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最大有效治疗面积需≥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00cm²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。  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*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治疗光源机身需自带一体式内置伸缩遮光装置，可伸缩调节距离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五级能量调节方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照射治疗模式需有持续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脉冲照射治疗可选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定时时间，可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9min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连续可调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为触摸屏、液晶显示模式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储存配件的储物箱。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输入功率需≤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VA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4">
    <w:name w:val="Heading 4"/>
    <w:basedOn w:val="Normal"/>
    <w:next w:val="Normal"/>
    <w:qFormat/>
    <w:p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8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8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8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2">
    <w:name w:val="列表 2"/>
    <w:basedOn w:val="Normal"/>
    <w:next w:val="Style11"/>
    <w:qFormat/>
    <w:pPr>
      <w:ind w:left="100" w:hanging="200"/>
    </w:pPr>
    <w:rPr>
      <w:sz w:val="28"/>
    </w:rPr>
  </w:style>
  <w:style w:type="paragraph" w:styleId="Style11">
    <w:name w:val="纯文本"/>
    <w:basedOn w:val="Normal"/>
    <w:next w:val="Heading4"/>
    <w:qFormat/>
    <w:pPr/>
    <w:rPr>
      <w:rFonts w:ascii="宋体" w:hAnsi="宋体" w:eastAsia="宋体" w:cs="Times New Roman"/>
      <w:szCs w:val="20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0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">
    <w:name w:val="1"/>
    <w:basedOn w:val="Style22"/>
    <w:qFormat/>
    <w:pPr>
      <w:spacing w:lineRule="exact" w:line="400"/>
      <w:ind w:firstLine="420"/>
      <w:jc w:val="left"/>
    </w:pPr>
    <w:rPr>
      <w:rFonts w:ascii="Times New Roman" w:hAnsi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4-01-18T00:5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85D856450648C5B2EABF6DA368476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