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光子治疗仪</w:t>
      </w:r>
      <w:r>
        <w:rPr>
          <w:rFonts w:ascii="宋体" w:hAnsi="宋体" w:cs="宋体"/>
          <w:b/>
          <w:color w:val="000000"/>
          <w:sz w:val="24"/>
          <w:szCs w:val="24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可适用于消炎、镇痛，对体表创面需有止渗液、促进肉芽组织生长、加速愈合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使用半导体固态光源（点阵芯片集成式）的光源材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峰值波长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40nm±10n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光功率密度（光源表面测量）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0mW/c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㎡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最大治疗面积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c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㎡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光杯口平面面积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2c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最大治疗深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c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输出光功率（光杯口平面测量）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W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光功率变化率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配备手动升降装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备持续照射治疗的治疗模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定时时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mi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mi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范围内连续可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配备数码显示、高档薄膜按键的操作面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输入功率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VA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。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云桌面终端管理软件授权扩充技术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/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架构，提供云桌面管理、镜像管理、用户管理、终端管理、策略管理功能模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“个性”、“还原”、“应用分发”三种类型云桌面。个性桌面：关闭云桌面后系统盘不会还原到初始状态，用户的个性化配置与数据不会丢失；还原桌面：每次关闭云桌面后自动还原系统盘到初始状态；应用分发：系统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性层的方式生成操作系统，云桌面运行后生成的个性化数据存放在个性化层中，系统层与云桌面绑定后可以再次编辑，从而不影响云桌面个性层的数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采用远程方式对云桌面进行远程协助，远程协助基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E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页面，无需额外安装客户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桌面回收站功能，删除云桌面时保存到回收站中，可以手动或定期回收站中的云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本地密码、动态口令认证、硬件特征码认证登录方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多种类型外设驱动（包括：打印机、声卡、网卡、摄像头、蓝牙等）统一管理，支持同一台云终端链接多台打印机不同配置的个性化管理，更换云终端和更新重置系统不需要针对打印机重新设置打印格式，投标时提供产品彩页或者功能截图或者官网截图或者第三方检验（检测）机构出具的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标识的检验（检测）报告复印件并加盖投标人公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桌面盲水印功能，管理员可以灵活设置水印参数（显示云桌面名称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，用户名称等，支持自定义内容），用户无法感知桌面水印信息，从而防止用户通过截屏工具造成数据泄密。通过云桌面管理平台，可以针对泄密图片反向解析，通过加密算法显示截图的指纹信息（包括但不限于泄密虚拟桌面的用户名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等信息），从而找到泄密源，投标时提供产品彩页或者功能截图或者官网截图或者第三方检验（检测）机构出具的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标识的检验（检测）报告复印件并加盖投标人公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电脑桌面管理助手，可安装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D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云终端、传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脑或虚拟机环境中，可显示“云主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“本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“本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“硬盘”、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PU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“内存”、“操作系统”信息，持用户端可以主动报障，投标时提供产品彩页或者功能截图或者官网截图或者第三方检验（检测）机构出具的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标识的检验（检测）报告复印件并加盖投标人公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在管理平台上可高亮显示使用人员自主报障信息，管理员可方便针对故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进行远程协助，排除故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个人存储空间，实现个人云盘文件的存储、分享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个人存储空间需支持根据实际情况建立不同的分组，分组由群主进行管理，可删除文件，群组成员可在组内进行资源上传、查看、下载等操作。文件内容可支持文本、图片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P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音频等种文件格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为方便云盘管理，管理员设置部门管理员和协助管理员，可同时将用户权限做至少划分三档：查看者、查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上传者、编辑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客户端支持在普通电脑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ndo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上直接安装，网络可达条件下，实现和云桌面同步获取云盘数据，便于科室在家中、出差中、办公室等地方访问云盘数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为保证互联网链路数据传输安全，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S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加密、国密加密两种算法可供选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要求与现有云桌面管理平台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G-CCP-DCP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相关功能实现无缝兼容，根据采购人出具的相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P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接口实现功能、数据、告警的对接并出具兼容性互认证明（格式自拟）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网络交换机技术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以实现跟现有设备无缝互通，硬件架构需满足：高度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固定接口交换机，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电源模块，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风扇模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交换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8Tb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包转发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Mp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G/25G SFP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端口，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G/100G QSFP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端口，需配置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G SFP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多模光模块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G QSFP  AO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堆叠线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前后、后前风道，提供的电源模块功率不超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机最大路由地址表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0K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表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0K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6bit MACse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加密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v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静态路由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I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SP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SI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G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v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静态路由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IPn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SPF v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SIS v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GP4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跨设备链路聚合技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-LA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RP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快速环网保护协议），环网故障恢复时间不超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m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产品厂商须具有完善的售后服务体系，专业的售后服务队伍，健全的售后服务制度和质量监测体系，通过七星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TE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售后服务体系完善程度认证，要求提供证书复印件并加盖厂商公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产品厂商应具有优秀的信用纪录，经营状况佳，要求提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A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级信用等级证书复印并加盖厂商公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产品厂商需要对紧急情况产生的各种风险应作出快速和有效的反应，体现企业应急管理能力，需通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SO 223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应急管理体系认证，要求提供证书复印件并加盖厂商公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超声多普勒胎儿监护仪技术参数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监测胎心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H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，宫缩压力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OC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，胎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多晶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M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超声胎心探头，超声波束声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o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&lt;10 mW/cm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，胎心率范围需在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~240bpm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分辨率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b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精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b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无凸点设计的宫缩探头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1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相对单位，分辨率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非线性误差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归零方式可分为自动、手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进行手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自动胎动检测，显示并打印胎儿活动图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.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高清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F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液晶彩屏，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角度内可任意翻转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多种监护界面，可显示胎儿监护曲线及数字，需支持大字体显示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监护曲线显示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 ~ 2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美标）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 ~ 2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国际）这两种标准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探头架需为一体化设计，可支持挂墙放置探头、移动放置探头。需为飞梭和硅胶按键操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易装纸打印结构设计，一键式纸仓开关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隐藏式提手，方便移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内置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2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宽行打印，符合国际标准，可连续准确记录胎心率、宫缩压曲线及胎儿活动曲线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打印机走纸速度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cm/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，需支持缺纸缓存打印，选段打印和定时长打印功能，定时时长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-9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胎心率报警范围可调，当胎心率过缓或过速时自动报警，报警内容需为中文显示，报警持续时间可调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超声传感器信号质量指示功能，以得到准确和稳定的胎心参数值和曲线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双胎心率重合报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SOV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回顾报警功能，可回顾最近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报警信息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T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存储、回放功能，可进行打印、掉电数据存储。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外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盘存储监护数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查找监护记录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配备中英文操作界面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配大容量锂电池供电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外接胎儿刺激器，刺激标识与胎心宫缩曲线同步显示并描记打印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内置通讯接口，可与中央站组成网络系统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气压式循环促进仪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气囊腔数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腔，需为超强抗压、三瓣式足底气囊设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压力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内可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气压模式治疗模式，需具有充气压力优先和充气速度优先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各腔压力可单独关闭，有单腔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实时检测和数码显示各腔压力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治疗时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可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提手，便于携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单路或双路输出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能选配病人手持紧急安全按钮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能选配仪器治疗结束护士站无线提示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铝制机壳，可抗噪音和振动冲击，气泵需为静音设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运行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2-22T03:4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