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超声多普勒胎儿监护仪</w:t>
      </w:r>
      <w:r>
        <w:rPr>
          <w:rFonts w:ascii="宋体" w:hAnsi="宋体" w:cs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可监测胎心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HR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，宫缩压力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OCO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，胎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配备多晶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MHz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超声胎心探头，超声波束声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ob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&lt;10 mW/cm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，胎心率范围需在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~240bpm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分辨率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bp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精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bp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配备无凸点设计的宫缩探头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1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相对单位，分辨率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非线性误差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0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归零方式可分为自动、手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可进行手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自动胎动检测，显示并打印胎儿活动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.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寸高清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FT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液晶彩屏，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角度内可任意翻转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有多种监护界面，可显示胎儿监护曲线及数字，需支持大字体显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监护曲线显示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 ~ 24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美标）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 ~ 2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国际）这两种标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探头架需为一体化设计，可支持挂墙放置探头、移动放置探头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需为飞梭和硅胶按键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为易装纸打印结构设计，一键式纸仓开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配备隐藏式提手，方便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内置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2m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m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宽行打印，符合国际标准，可连续准确记录胎心率、宫缩压曲线及胎儿活动曲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打印机走纸速度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cm/mi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可调，需支持缺纸缓存打印，选段打印和定时长打印功能，定时时长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-90mi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胎心率报警范围可调，当胎心率过缓或过速时自动报警，报警内容需为中文显示，报警持续时间可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有超声传感器信号质量指示功能，以得到准确和稳定的胎心参数值和曲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备双胎心率重合报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SOV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备回顾报警功能，可回顾最近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条报警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T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存储、回放功能，可进行打印、掉电数据存储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支持外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盘存储监护数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有查找监护记录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可配备中英文操作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可选配大容量锂电池供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可外接胎儿刺激器，刺激标识与胎心宫缩曲线同步显示并描记打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内置通讯接口，可与中央站组成网络系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胎心检查床技术参数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科技布特点的材质，需耐用、耐高温，可防污防裉色，布料柔软舒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体规格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20*670*96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方便科室存放，可整体放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度左右，后背和脚托调节时需不可分开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br/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带通用插座，扶手两边需带白色可收纳侧板，可选配升降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胎心多普勒仪技术参数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为手持式紧凑设计，可一手掌握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高亮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LE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屏幕，可显示胎心数字，探头工作状态及探头工作频率可自动识别显示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轻巧机身，整机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0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超声工作频率需满足：标配是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MHz±1%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可选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MHz±1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高灵敏度超声探头，可检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周小孕周胎儿心率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探头与主机需为分体设计，探头可更换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超声输出强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o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W/cm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胎心率检测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-240b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心率检测精度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b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分辨率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b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在探头表面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距离处，灵敏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d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配备充电电池，可在线待机充电，可连续工作时间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自动报警，电量低报警功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延时自动关机、无信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自动关机、探头归位自动关机功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音频输出接口，可接驳耳机或有音频输入的录音机，需内置扬声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先进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T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ifi Threshold Leve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降噪技术，静噪音低，胎心音清晰、准确和稳定，需内置扬声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配充电座，机器使用完可直接放充电座上进行充电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rFonts w:ascii="仿宋_GB2312;仿宋" w:hAnsi="仿宋_GB2312;仿宋" w:eastAsia="仿宋_GB2312;仿宋" w:cs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4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2-14T01:2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