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新生儿黄疸治疗箱</w:t>
      </w:r>
      <w:r>
        <w:rPr>
          <w:rFonts w:ascii="宋体" w:hAnsi="宋体" w:cs="宋体"/>
          <w:b/>
          <w:color w:val="000000"/>
          <w:sz w:val="24"/>
          <w:szCs w:val="24"/>
        </w:rPr>
        <w:t>技术参数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需使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AC220V/50Hz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的电源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输入功率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00VA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温度显示的平均值与实际黄疸箱温度平均值之差（恒温状态下）需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±0.8℃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温度控制范围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5℃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4℃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床面温度均匀性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8℃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内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皮肤温度显示范围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℃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5℃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7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皮肤温度传感器精度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±0.2℃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内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床面温度均匀性需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8℃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需具备超温报警、断电报警、传感器报警、偏差报警、风机报警、系统报警等功能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婴儿床面上的工作噪声需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5dB(A)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，环境噪音需在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5dB(A)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以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报警声级需满足：婴儿床面上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0dB(A)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，距离控制仪正前方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3m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处，少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5dB(A)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床面上有效表面内的总辐照度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.0mW/cm²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，上灯箱光源需采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LED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，下灯箱辐照度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.0mW/cm²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1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床面上有效表面内的胆红素总辐照度平均值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.5mW/cm²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，上灯箱光源需采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LED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下灯箱辐照度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.5mW/cm²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床面上有效表面内的最高胆红素总辐照度需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.2mW/cm²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，上灯箱光源需采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LED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下灯箱辐照度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.5mW/cm²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床面上有效表面内的胆红素总辐照度均匀性需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半导体激光治疗机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技术参数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激光波长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35nm±10n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需为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多模激光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光束模式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-12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分钟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内可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任意调节，步进单位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为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每分钟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需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配有激光指引，精确到达病灶部位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激光耦合模块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需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经久耐用，质量可靠，有效照射时长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需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≧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00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激光输出端口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需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有防尘保护，最大限度延长使用寿命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激光输出方式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需为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双探头输出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模式，可划分为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点状光纤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柱状光纤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点状输出源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可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治疗表面病症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柱状输出源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可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治疗腔内病症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输出功率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-500mw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范围内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分级可调，步进单位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mw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科进行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实时能量监测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需具备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半导体制冷、风冷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制冷方式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需为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连续运行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运行模式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需具备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温度过高保护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功能，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温度过高时会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有文字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提示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如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“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Temperature error”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等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激光器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及时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停止工作，有效保护激光器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需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配有门控保护系统，当设备外壳被拆开后激光触发被保护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需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配有保险装置，如遇大电流，保护设备不受破坏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需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配有人性化的机械臂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6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度无死角，随意伸缩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需配备脚轮，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脚轮带有制动装置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个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裂隙灯显微镜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技术参数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需采用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伽利略型平行夹角式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的显微镜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需为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转鼓式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级变倍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方式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需配备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12.5x 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的目镜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总放大倍率及视场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满足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:6×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φ33mm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）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0×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φ22.5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）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6×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φ14mm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）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5×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φ8.8mm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）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0×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φ5.5mm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曈距调节范围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2mm ~ 80mm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屈光度调节范围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+5D ~ -5D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需配备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底座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，移动范围需满足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左右移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:110mm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前后移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:90mm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上下移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:30mm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需配备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鄂托支架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，可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上下移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:80m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需配备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红色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LED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的固视灯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裂隙宽度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0 ~ 14mm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范围内，需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连续可调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，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4mm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时，裂隙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呈圆形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裂隙高度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 ~ 14mm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范围内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连续可调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裂隙倾斜光斑直径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满足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0° ~ 180°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范围内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旋转，由垂直到水平方向连续可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0°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°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5°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°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四档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Ф14mm 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Ф10mm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、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Ф5mm 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、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Ф3mm 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Ф2mm 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Ф1mm 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Ф0.2mm  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Ф1mm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Ф1-14mm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连续可调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滤色片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配备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隔热片 、减光片、 无赤片、钴兰片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需采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12V 50W 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的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卤钨灯泡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用作照明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直接检眼镜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技术参数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需采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.5V/0.7A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的电珠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需使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AC220.v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的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电源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屈光度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满足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:±1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±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±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±4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±6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±8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±10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、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±15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，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±20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±25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+40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需为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金属电筒型式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可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进行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调光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光照度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达到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0Lx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以上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耳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镜技术参数：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采用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交流电源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，需配备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高亮度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的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氙气灯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为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非金属电筒；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5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等尺寸可选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电筒开关导电性能应良好，开关时应轻松灵活，无轧住现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电筒与耳镜配合时，电源接触应良好，不得有时明时暗现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耳镜的小孔孔口应圆整、光滑、无锋棱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耳镜和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底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座配合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锁紧可靠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耳镜用耳镜喇叭测试时，距耳镜喇叭口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0mm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处，其照度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应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不低于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0Lx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电脑中频治疗仪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技术参数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*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工作频率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KHz-12KHz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范围内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输出电流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满足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0mA±10%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时，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工作频率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≤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5KHz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，标准负载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00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欧姆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00mA±10%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时，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工作频率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&gt;1.5KHz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，标准负载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00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欧姆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调制频率范围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不窄于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0Hz-150Hz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0%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3%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0%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00%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四种幅度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可调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，调幅度允差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±5%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*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具备以下的调制波形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：方波、尖波、三角波、指数波、锯齿波、正弦波、等幅波、梯形波、扇形波、扇指波、以及它们的组合波形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*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治疗时间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-99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分钟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范围内，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到达预定时间发出声音信号并自动停止输出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具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备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两个输出通道，输出电流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可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独立调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温度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有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三档可调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，范围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5℃~41℃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*9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配备≥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0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个专家治疗处方，其中含多步程序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≥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4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个、音频电流、正弦调制、脉冲调制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等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0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输入功率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≥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90VA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可在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环境温度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℃-40℃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，相对湿度≤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0%</w:t>
        <w:tab/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环境下工作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配备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彩色触摸式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的处方选择按键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具备“循环”和“加减”双重功能，操作便捷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生产企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通过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ISO9001:2008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质量管理体系认证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生产企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通过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ISO13485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0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医疗器械质量管理体系认证。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微波治疗仪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技术参数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*1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微波频率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450MHz±25MHz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范围内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输出功率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满足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：治疗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0~100W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范围内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可调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理疗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0~40W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范围内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可调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输出时间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满足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：治疗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0~99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秒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范围内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可调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理疗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0~30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分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范围内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可调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需采用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连续波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的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输出方式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需采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20V 50HZ AC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的输入电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整机功率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≤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00VA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匹配负载阻抗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≥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0Ω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*8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辐射器驻波参数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&lt;2.5db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可在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环境温度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+5℃+40℃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，湿度范围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0%—80%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，大气压力范围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00hpa__1060hpa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环境下工作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安全类型需达到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Ι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类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BF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型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成人动脉穿刺手臂操作模型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技术参数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模型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为成人左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右手臂与血液循环模拟器组成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可触及桡动脉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可进行动脉穿刺训练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血流速度、循环类型、脉搏频率以及脉搏强度均可调节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需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具有液晶显示屏幕，可显示脉搏频率、脉搏强度等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静脉注射手臂模型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技术参数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模型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为成人右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左手臂，由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8 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条模拟血管构成完整的手臂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静脉注射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满足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：可选择不同类型的穿刺针进行训练，穿刺时有落空感，穿刺正确后可有回血，并可进行输液等练习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可进行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三角肌部位肌内注射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可进行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三角肌下缘部位皮下注射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血流速度、循环类型、脉搏频率以及脉搏强度均可调节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需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具有液晶显示屏幕，可显示脉搏频率、脉搏强度等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多功能透明洗胃训练模型技术参数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可模拟成人上半身，可实现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0°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仰卧位、端坐位；头部灵活，可实现头向侧偏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5°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前屈、后仰体位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可模型人双眼睑可手动掰开，观察双侧瞳孔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模型内需有牙、舌、悬雍垂、声门、会厌、喉等解剖结构；胸部外形需用高强度透明材料制成，有食道、胃、气管支气管结构；胸部需具有左右肺脏、膈、肝脏、脾、胰腺以及小肠、结肠等解剖剖面或结构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可通过手捏外置气球，实现颈动脉搏动效果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模型自耳垂至鼻尖再到剑突的距离需符合正常成人解剖数据范围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置管过程中可通过半透的食道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气道观察到管子置入的位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可进行经口、经鼻多种方式的胃管置入操作，可训练鼻饲、洗胃、胃肠减压术、胃液采取术、十二指肠引流术。可真实注入洗胃液，并可连接洗胃机、吸引器等洗胃装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需带有专门的清洗管道，方便清洗，消化道内残存液体可方便排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可使用临床真实的三腔二囊管（乳胶材料）进行经口、经鼻的三腔二囊管置入术，并在食道部位和胃底部位充入与真实相当的气体，达到固定管道的作用，操作过程完全仿真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可使用喉镜打开气道，训练气管导管的置入术；可训练氧气吸入、口腔护理、经口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鼻吸痰术。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4">
    <w:name w:val="Heading 4"/>
    <w:basedOn w:val="Normal"/>
    <w:next w:val="Normal"/>
    <w:qFormat/>
    <w:p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5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3z0">
    <w:name w:val="WW8Num3z0"/>
    <w:qFormat/>
    <w:rPr>
      <w:rFonts w:cs="宋体"/>
    </w:rPr>
  </w:style>
  <w:style w:type="character" w:styleId="WW8Num4z0">
    <w:name w:val="WW8Num4z0"/>
    <w:qFormat/>
    <w:rPr>
      <w:rFonts w:ascii="仿宋_GB2312;仿宋" w:hAnsi="仿宋_GB2312;仿宋" w:eastAsia="仿宋_GB2312;仿宋" w:cs="仿宋_GB2312;仿宋"/>
      <w:sz w:val="4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basedOn w:val="Style8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Def">
    <w:name w:val="def"/>
    <w:qFormat/>
    <w:rPr/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Bodytext2">
    <w:name w:val="Body text|2_"/>
    <w:basedOn w:val="Style8"/>
    <w:qFormat/>
    <w:rPr>
      <w:sz w:val="30"/>
      <w:szCs w:val="30"/>
      <w:u w:val="none"/>
      <w:shd w:fill="auto" w:val="clear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basedOn w:val="Style8"/>
    <w:qFormat/>
    <w:rPr>
      <w:rFonts w:ascii="Arial" w:hAnsi="Arial" w:cs="Arial"/>
      <w:color w:val="000000"/>
      <w:sz w:val="20"/>
      <w:szCs w:val="20"/>
      <w:u w:val="none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next w:val="Style9"/>
    <w:qFormat/>
    <w:pPr>
      <w:ind w:left="100" w:hanging="200"/>
    </w:pPr>
    <w:rPr>
      <w:sz w:val="28"/>
    </w:rPr>
  </w:style>
  <w:style w:type="paragraph" w:styleId="Style9">
    <w:name w:val="纯文本"/>
    <w:basedOn w:val="Normal"/>
    <w:next w:val="Heading4"/>
    <w:qFormat/>
    <w:pPr/>
    <w:rPr>
      <w:rFonts w:ascii="宋体" w:hAnsi="宋体" w:eastAsia="宋体" w:cs="Times New Roman"/>
      <w:szCs w:val="20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2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3">
    <w:name w:val="日期"/>
    <w:basedOn w:val="Normal"/>
    <w:next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6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4"/>
      </w:numPr>
      <w:ind w:left="360" w:hanging="0"/>
    </w:pPr>
    <w:rPr>
      <w:rFonts w:cs="Tahoma"/>
      <w:b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12">
    <w:name w:val="纯文本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...？</cp:lastModifiedBy>
  <cp:lastPrinted>2022-03-01T10:25:00Z</cp:lastPrinted>
  <dcterms:modified xsi:type="dcterms:W3CDTF">2023-12-06T04:21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