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服务器光纤网卡</w:t>
      </w:r>
      <w:r>
        <w:rPr>
          <w:rFonts w:ascii="宋体" w:hAnsi="宋体" w:cs="宋体"/>
          <w:b/>
          <w:color w:val="000000"/>
          <w:sz w:val="24"/>
          <w:szCs w:val="24"/>
        </w:rPr>
        <w:t>技术参数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CIe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接口类型。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Gb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光口数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模块数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内存条技术参数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DR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内存类型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内存容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G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校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性能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服务器机械硬盘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硬盘容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4T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接口类型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缓存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G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转速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服务器固态硬盘技术参数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硬盘容量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60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SAS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接口类型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读取需满足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随机读取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OPS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KiB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=1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=105,0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，上限随机读取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OPS (4KiB)=155,000@Q3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写入需满足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随机写入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OPS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KiB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=1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=32,0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，上限随机写入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OPS (4KiB)=32,000@Q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功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.65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w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rFonts w:ascii="仿宋_GB2312;仿宋" w:hAnsi="仿宋_GB2312;仿宋" w:eastAsia="仿宋_GB2312;仿宋" w:cs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6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4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2-05T01:1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