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立式压力蒸汽灭菌器</w:t>
      </w:r>
      <w:r>
        <w:rPr>
          <w:rFonts w:ascii="宋体" w:hAnsi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制造商必须具有特种设备制造许可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整体结构为立式结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底部带脚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容器设计温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灭菌工作温度区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-13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容器设计使用年限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干烧保护装置，灭菌腔底需同时配备液胀式、铜质温度感应式、离子浓度式（水位传感器）三种不同干烧保护装置，避免了单一方式带来的误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开关盖方式需为触拨式开关，垂直向上打开腔门（上掀式开盖）下压式关盖，单手可实现开关盖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定时功能时长要求：灭菌时间区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6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，保温时间区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999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，预约灭菌时间区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天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灭菌结束可设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不同的排汽速度，通过控制电磁阀的开关，液体培养基灭菌结束排气降温而培养基不会溢出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内部前需配备集汽瓶收集废水，倒水方便，同时节省仪器使用空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冷却风扇，灭菌结束可快速降低腔体温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比须具有安全阀和压力开关两种以上压力保护装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全装置需满足以下条件：八柱均分、闭盖检查系统、电动式双内锁、冷却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PE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温度、缺水保护、过压双重保护、自动故障检测系统、后台安全测试程序、温度监控、 漏电保护、过流与短路保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不锈钢提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冷却风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套，不锈钢提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，方便科室存放灭菌物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所投产品生产商须与特种设备（压力容器）实际制造商一致，压力容器质量证明书与招标要求一致，实际产品与招标要求一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必须具有医疗产品注册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注射泵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（双通道）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以下模式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模式流速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时间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体重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剂量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药物库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切换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编程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间断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微量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梯度模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自动识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注射器，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预置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注射器品牌（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贝朗、保安、威高、龙心、聚民生物、洪达、康德莱、华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精度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速度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预置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累积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36000 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表示关闭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流速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 最小步进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速度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阻塞压力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能存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历史记录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阻塞、注射器脱落、开合异常、接近完成、注射完成、交流掉电、电池供电、电量低、电池耗尽、忘记操作、药物将近、推空、品牌错误、定时关机、待机结束、压力错误、电位器异常、电池故障、设备异常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声光报警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防止误关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药物库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防反转检测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监控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按键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性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能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选配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护士呼叫功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×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防溅水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安全等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功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使用需满足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交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直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12V±1.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电池，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速度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续工作时间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%-9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下运行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注射泵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（单通道）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具备以下模式：流速模式，时间模式，体重模式，剂量模式，药物库，切换模式，编程模式，间断模式，微量模式，梯度模式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识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, 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，可预置多种注射器品牌（如贝朗、保安、威高、龙心、聚民生物、洪达、康德莱、华福等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速度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 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预置量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累积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36000 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表示关闭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流速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 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速度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注射器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动态压力显示功能，可实时显示压力，压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可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存储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历史记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声光报警功能：阻塞、注射器脱落、开合异常、接近完成、注射完成、交流掉电、电池供电、电量低、电池耗尽、忘记操作、药物将近、推空、品牌错误、定时关机、待机结束、压力错误、电位器异常、电池故障、设备异常、注射器错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组合功能满足：可叠加三通道、四通道、多通道泵，又可拆分为单泵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脉畅通、快速注射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止误关机、药物库、防反转检测、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监控、按键锁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性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护士呼叫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×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防溅水）的安全等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功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使用需满足：交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直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12V±1.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池，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速度可连续工作时间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%-9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下运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液泵技术参数：</w:t>
      </w:r>
    </w:p>
    <w:p>
      <w:pPr>
        <w:pStyle w:val="Style11"/>
        <w:tabs>
          <w:tab w:val="clear" w:pos="420"/>
          <w:tab w:val="left" w:pos="553" w:leader="none"/>
        </w:tabs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模式：流速模式、滴速模式、时间模式、体重模式、剂量模式、药物库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适用于任何厂家生产的普通专用一次性输液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液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液速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0.10-2001.00)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预置量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 )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累积量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36000 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应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流速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1.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液量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自动冲洗和手动冲洗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速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1.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液量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最小步进为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档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泡检测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 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-1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阻塞压力报警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自带加温功能，不需要外置加温模块或者加热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存储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历史记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声光报警功能：门未关、气泡、瓶空、阻塞、输液完成、接近完成、忘记操作、电池供电、电量低、电池耗尽、交流掉电、滴速异常、加温错误、输液管错误、设备异常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性能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止误关机、药物库、防反转检测、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监控、快速给药、按键锁、滴数传感器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护士呼叫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×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防溅水）的安全等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功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使用需满足：交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直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12V±1.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池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速度连续工作时间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%-9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下运行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24T08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