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超短波治疗机</w:t>
      </w:r>
      <w:r>
        <w:rPr>
          <w:rFonts w:ascii="宋体" w:hAnsi="宋体"/>
          <w:b/>
          <w:color w:val="000000"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仪器类别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类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F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型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工作频率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.68MHz±1.5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输入功率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0V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输出功率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误差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2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输出强度需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可选并连续可调，可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0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液晶屏，液晶屏中可直观实时显示指示预热状态、治疗状态、结束状态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治疗时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9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调，误差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1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射频波输出模式，可分为脉冲、断续、连续波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连续波模式下：可持续输出，需有“频率”、“脉宽”参数显示和设定无效三种模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断续波输出模式下：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占空比的脉冲方式输出，输出频率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步进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误差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1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脉冲波输出模式下：以设定的频率和设定的脉冲宽度输出，脉冲宽度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0u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步进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u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误差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1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高清真彩液晶屏，仪器治疗参数和设备状态全程实时显示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电容式液晶触摸控制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一键开机预热、治疗模式、输出强度，启用、暂停、停止等快捷键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液晶触摸屏按键操作提示音、输出提示音、结束提示音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规格输出电极板，大、中、小各一对，适合不同治疗部位使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输出导线需为特制铜质电缆线，绝缘强、耐高温、损耗小，安装方便可靠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导线长度不小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米，最大化满足临床需求和方便使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导线缆线外塑模厚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导线交叉不打火、绝缘和屏蔽优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旋钮式输出回路谐振频率调谐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场强指示附件，指示电极板输出功率分布和强弱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电流最大量程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0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精度不低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级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落地推车式，移动方便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有电极板存放装置，方便临床使用。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治疗车</w:t>
      </w:r>
      <w:r>
        <w:rPr>
          <w:rFonts w:ascii="宋体" w:hAnsi="宋体" w:cs="Times New Roman" w:eastAsia="宋体"/>
          <w:b/>
          <w:color w:val="000000"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优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不锈钢材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尺寸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60*440*88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进口材质硅胶静音万向轮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二层单抽屉。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PT</w:t>
      </w: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训练床</w:t>
      </w:r>
      <w:r>
        <w:rPr>
          <w:rFonts w:ascii="宋体" w:hAnsi="宋体" w:cs="Times New Roman" w:eastAsia="宋体"/>
          <w:b/>
          <w:color w:val="000000"/>
          <w:sz w:val="24"/>
          <w:szCs w:val="24"/>
        </w:rPr>
        <w:t>技术参数：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外形尺寸（长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×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×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高）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㎝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×1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㎝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×4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床面高度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床面额定承载需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0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val="en-US" w:eastAsia="zh-CN"/>
        </w:rPr>
        <w:t>PT</w:t>
      </w:r>
      <w:r>
        <w:rPr>
          <w:rFonts w:ascii="宋体" w:hAnsi="宋体" w:cs="Times New Roman" w:eastAsia="宋体"/>
          <w:b/>
          <w:color w:val="000000"/>
          <w:sz w:val="24"/>
          <w:szCs w:val="24"/>
          <w:lang w:val="en-US" w:eastAsia="zh-CN"/>
        </w:rPr>
        <w:t>凳</w:t>
      </w:r>
      <w:r>
        <w:rPr>
          <w:rFonts w:ascii="宋体" w:hAnsi="宋体" w:cs="Times New Roman" w:eastAsia="宋体"/>
          <w:b/>
          <w:color w:val="000000"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外形尺寸（直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×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高）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Φ600mm×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6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自带液压油缸，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60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旋转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额定承载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0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日历子钟模块技术参数：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自动获取母钟信号同步，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NT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网络对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RJ4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口。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母钟信号中断时可独立运行，母钟信号恢复后可自动校时。无手机卡，无后续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口千兆交换机技术参数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固定千兆端口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/100/1000Mb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自适应电口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端口缓存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.1Mbi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工作模式可选半双工，全双工，自协商模式，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DI/MDI-X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自适应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交换容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Gb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包转发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5.7Mp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A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地址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K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端口隔离开关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流控开关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电源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0-240V A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电源口和信号口需满足：开关电源：共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±6KV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差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6K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适配器需为共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±4KV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差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2K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网口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OE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款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4KV, POE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款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6K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开关档位需配有三档位：从左到右  “普通模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流控关闭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端口隔离”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最大功耗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口千兆交换机技术参数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固定端口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/100/1000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电口。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整机功耗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交换容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Gb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整机包转发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.9Mp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端口防雷需为共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K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静电需为空气放电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K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接触放电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K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电源需为外置电源，额定电压范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-240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A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容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K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静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A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地址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VLA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02.1Q VLA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端口管理需支持端口状态显示、端口流量统计、端口双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协商速率配置、流控配置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安全特性需支持广播风暴抑制、端口限速、端口隔离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HCP Snoopin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特性支持端口镜像、环路保护、线缆检测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管理特性需支持通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E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管理界面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AC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云平台、手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P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进行管理配置。</w:t>
      </w:r>
    </w:p>
    <w:p>
      <w:pPr>
        <w:pStyle w:val="Normal"/>
        <w:rPr/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同步时钟（母钟）技术参数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U.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英寸标准机架式机箱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高强度铝合金型材结构，美观坚固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显示，面板功能键盘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操作方便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高性能、宽范围开关电源，工作稳定可靠，装置电源供电自适应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G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北斗卫星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D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信号精密授时，需可通过中口、面板菜单等途径修改授时方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通过数码管在线显示卫星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D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收星个数，直观反映装置的同步状况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D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信号覆盖范围广，信号强度高，无需布设室外天线，安装方便可以完全消除雷电天气对设备的破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装置前面板需有“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OWER”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灯、“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PS”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灯、“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OCK”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多种工作状态指示，便于运行值班人员的口常巡视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NXP/WIN7/WIN8/WIN10/2000/2003/2008/vist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INUX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等操作系统及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NT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协议的路由器、交换机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VR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NVR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智能控制器等网络设备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相互独立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/100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网口，需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路可选，端口需可灵活的配置使用，可以用在不断增长变化的网络环境中：还可用于不同的子网或不同的物理隔离的网络中，使多个物理隔离的网络共亨时钟资源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电源中断、失步干接点信号告警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接收天线需重点考虑了防雷设计、稳定性设计、抗干扰设计，信号接收需可靠性高，不受地域条件和环境的限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6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11-23T01:1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