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智能电子签名屏</w:t>
      </w:r>
      <w:r>
        <w:rPr>
          <w:rFonts w:ascii="宋体" w:hAnsi="宋体"/>
          <w:b/>
          <w:color w:val="000000"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八核处理器，频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0G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运行内存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GB RA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储存内存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4GB RO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锂聚合物电池，容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00MA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配备触摸屏，触摸屏需为电容式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OF G+FF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触摸方式、电容多点触控，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点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屏幕分辨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00*1920 I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前置摄像头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万像素；后置摄像头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万像素，可自动对焦摄像头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EEE 802.11 a/b/g/n/ac  2.4G/5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双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F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网络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无线广域网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全网通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蓝牙网络功能，并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luetooth 5.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以上，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LE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指纹识别功能，支持活体指纹采集，二代证指纹模块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ndroid 9.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操作系统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支持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A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安卓平板电脑等用户终端，为医护人员和患者提供更加方便的签名操作，需具备重力压感高保真签字，指纹采集等功能；需提供所投产品的第三方测评机构出具的测试报告，且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NA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认证标识并包含本项内容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能够与部署在院内的移动电子签名系统对接，获取待签名的电子病历、住院单据、知情同意书等电子文件；需提供所投产品的第三方测评机构出具的测试报告，且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NA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认证标识并包含本项内容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以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P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内浏览文书内容，支持文件内容放大缩小；需提供所投产品的第三方测评机构出具的测试报告，且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NA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认证标识并包含本项内容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采集医护人员和病人的手写签字，能够把签字附加到待签名文件中；需提供所投产品的第三方测评机构出具的测试报告，且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NA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认证标识并包含本项内容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通过智能电子签名屏的指纹模块，采集病人的指纹印模，能够把指纹附加到待签名文件中；需提供所投产品的第三方测评机构出具的测试报告，且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NA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认证标识并包含本项内容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能够按账户查看已经签署过的电子文件记录信息；需提供所投产品的第三方测评机构出具的测试报告，且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NA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认证标识并包含本项内容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即插即用，无需与院内现有的“电子签名系统”二次集成开发，到货当日即可实现在电子签名系统中的电子签名应用，中标人需承担与“电子签名系统”对接所产生的相关费用，提供承诺函。</w:t>
      </w:r>
    </w:p>
    <w:p>
      <w:pPr>
        <w:pStyle w:val="TextBody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11-14T01:0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