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静脉输液臂</w:t>
      </w: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V</w:t>
      </w:r>
      <w:r>
        <w:rPr>
          <w:rFonts w:ascii="宋体" w:hAnsi="宋体"/>
          <w:b/>
          <w:color w:val="000000"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模拟亚洲成人手臂，外形逼真，手感柔软，可看到血管走形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以进行手背静脉网和肘部头静脉、肘正中静脉、贵要静脉的穿刺、输液操作训练，可穿刺点多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进行手背静脉穿刺时，手指可弯曲，以达到绷紧皮肤；肘部静脉穿刺时，可以旋转手臂的角度，达到合适的穿刺位置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穿刺操作前可模拟消毒流程，消毒液痕迹方便去除，不留痕迹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手臂血管可以通过触摸找到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进行手背静脉网和肘部静脉穿刺前，必须先在正确位置结扎止血带，穿刺入静脉才能看到回血，如未结扎止血带或结扎位置不正确，穿刺后无回血，提示前一步骤有误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穿刺成功后，松开止血带，可进行连续输液，液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范围内连续可调，如未松止血带，液体无法输入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输液器穿刺针可以使用贴敷牢固固定，不松脱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血管耐穿刺，可反复使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整个操作过程中，无需提供任何外接血袋、水袋或其他辅助装置，即可完成穿刺回血、液体输注等各项流程，如同在真人身上使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以连续输液或多个操作者不间断输液至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不需要额外人工干预排液、挤压等操作，不需外接其他液体引流装置，以免影响操作者使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手部和肘部穿刺部位为可更换模块，可由操作者简单拆卸并更换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手背部皮肤有厚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不同穿刺难度，薄款可以使用更小穿刺角度，保证穿刺时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-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度进针角度内均有回血。</w:t>
      </w:r>
    </w:p>
    <w:p>
      <w:pPr>
        <w:pStyle w:val="TextBody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动脉穿刺手臂技术参数：</w:t>
      </w:r>
    </w:p>
    <w:p>
      <w:pPr>
        <w:pStyle w:val="Normal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可模拟成人一侧手臂，外形仿真，解剖结构包括腕横纹、桡骨茎突等。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可自动产生桡动脉搏动，搏动档位需具备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-3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档可调功能，不同档位搏动可产生的动脉血压不同，穿刺时可体会到不同的脉冲感觉。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可在腕部触诊到桡动脉搏动，在搏动位置穿刺，进入血管可体会到突破感，可见动脉血将注射器活塞顶起。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需支持在桡动脉采集动脉血标本。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穿刺部位内部需具有液体防外漏设计，可经受≥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次穿刺。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穿刺位置需为耗材式设计，方便更换。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肩部需设计有透明可视窗，可观察模拟血液的液位，方便及时补充液体。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需内置锂电池供电，可持续工作≥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小时。</w:t>
      </w:r>
    </w:p>
    <w:p>
      <w:pPr>
        <w:pStyle w:val="Normal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多功能透明洗胃训练模型技术参数：</w:t>
      </w:r>
    </w:p>
    <w:p>
      <w:pPr>
        <w:pStyle w:val="Normal"/>
        <w:rPr/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可模拟成人上半身，可实现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0°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仰卧位、端坐位；头部灵活，可实现头向侧偏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45°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前屈、后仰体位。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可模型人双眼睑可手动掰开，观察双侧瞳孔。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模型内需有牙、舌、悬雍垂、声门、会厌、喉等解剖结构；胸部外形需用高强度透明材料制成，有食道、胃、气管支气管结构；胸部需具有左右肺脏、膈、肝脏、脾、胰腺以及小肠、结肠等解剖剖面或结构。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可通过手捏外置气球，实现颈动脉搏动效果。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模型自耳垂至鼻尖再到剑突的距离需符合正常成人解剖数据范围。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置管过程中可通过半透的食道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气道观察到管子置入的位置。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可进行经口、经鼻多种方式的胃管置入操作，可训练鼻饲、洗胃、胃肠减压术、胃液采取术、十二指肠引流术。可真实注入洗胃液，并可连接洗胃机、吸引器等洗胃装置。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需带有专门的清洗管道，方便清洗，消化道内残存液体可方便排出。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可使用临床真实的三腔二囊管（乳胶材料）进行经口、经鼻的三腔二囊管置入术，并在食道部位和胃底部位充入与真实相当的气体，达到固定管道的作用，操作过程完全仿真。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、可使用喉镜打开气道，训练气管导管的置入术；可训练氧气吸入、口腔护理、经口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鼻吸痰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next w:val="Style9"/>
    <w:qFormat/>
    <w:pPr>
      <w:ind w:left="100" w:hanging="200"/>
    </w:pPr>
    <w:rPr>
      <w:sz w:val="28"/>
    </w:rPr>
  </w:style>
  <w:style w:type="paragraph" w:styleId="Style9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11-07T00:1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