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  <w:lang w:val="en-US" w:eastAsia="zh-CN"/>
        </w:rPr>
        <w:t>光固化机</w:t>
      </w:r>
      <w:r>
        <w:rPr>
          <w:rFonts w:ascii="宋体" w:hAnsi="宋体"/>
          <w:b/>
          <w:sz w:val="24"/>
          <w:szCs w:val="24"/>
        </w:rPr>
        <w:t>技术参数：</w:t>
      </w:r>
    </w:p>
    <w:p>
      <w:pPr>
        <w:pStyle w:val="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、电源需满足：输入在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0-240V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～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0Hz/60Hz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；输出达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DC 5V/1A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需配备内置电池，容量需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.6V/1400mAh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需具备高光强模式、标准模式工作模式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光照强度需满足：高光强模式下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300-250mW/cm2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；标准模式下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00-1200mW/cm2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导光棒光学有效面积需达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0mm²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波长需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85nm-515nm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。  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外形尺寸需≤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40mm×25mm×25mm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，方便科室存放。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、需为间歇运行的运行模式。 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b/>
          <w:sz w:val="24"/>
          <w:szCs w:val="24"/>
          <w:lang w:val="en-US" w:eastAsia="zh-CN"/>
        </w:rPr>
        <w:t>全自动切割机技术参数：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可用于医院各类医疗物品灭菌前包装卷袋的切割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需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采用连续的快速自动切割方式，可多卷同时切割，速度快、效率高、尺寸控制精确、操作方便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需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具有计数及相关信息储存功能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外形尺寸需≤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600x300x220mm 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方便存放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切割最大宽度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需≤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00mm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切割长度需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50mm 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切割速度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需达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20±0.5m/min 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可工作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~40℃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的环境下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需使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220V±10% 50Hz 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的交流电压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功率需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100W 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最大电流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需≤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3.2A 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TextBody"/>
        <w:spacing w:before="0" w:after="1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9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4">
    <w:name w:val="日期"/>
    <w:basedOn w:val="Normal"/>
    <w:next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5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3-09-06T03:46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