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电子内窥镜图像处理器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具有有效的医疗器械注册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包含箱式推车、图像处理系统、灌流装置、吸引装置、脚踏开关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、箱式推车需具备一键开机功能，可同时开启监视器、图像处理系统、灌流装置和吸引装置电源开关。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箱式推车的台车悬臂可水平旋转角度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0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显示屏左右旋转角度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0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箱式推车需具备污物储存设计，保证手术安全卫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箱式推车底部需配备四个万向轮，滚动灵活，无卡死现象，有锁定装置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配备专用医用监视器，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21.5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英寸，宽高比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: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分辨率需支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20× 108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菜单语言兼容中英文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图像输入端口及数量需满足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P1.2*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MI1.4*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USB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端口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SB 2.0 TYPE B*1(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带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)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监视器的视角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8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亮度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50nits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对比度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，色域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TSC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需≥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2%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支持色彩位数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bit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操作面板需为全触屏控制，支持图像调节，显示设置功能；需支持统计流量数据归零、校准功能；支持手动白平衡，拍照和录像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操作面板显示器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0.0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英寸，最大分辨率想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24×60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亮度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0cd/m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。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图像处理器需支持拍照、录像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USB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储存及回放功能，文件系统格式为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FAT3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分辨率 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80×72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60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帧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图像处理器输入信号需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MIPI× 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输出信号需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MI×2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图像处理器配套图文工作站需支持打印诊断报告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灌流装置、吸引装置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灌流装置、吸引装置需为膨宫吸引双泵联动，采用步进电机设计，可实现连续对流，手术视野更清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、灌流装置需具有过压减压功能，当灌流装置实际压力大于设置压力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mmH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时，灌流装置自动反转泄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、灌流装置需具有过压报警功能，当灌流装置实际压力大于设置压力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mmH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允差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2.5mmH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灌流装置报警功能启动，蜂鸣器报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灌流装置需具有压力监测、流速监测及流速统计功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灌流装置需配备冲洗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膨宫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冲洗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膨宫管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内径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.4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管壁厚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2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冲洗管长度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25c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并支持高温高压灭菌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吸引装置可分为低速与高速，低速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0ml/min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高速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0ml/min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吸引装置需配备吸引管，内径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.4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管壁厚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2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吸引管长度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5c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2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脚踏开关可开启、关闭灌流装置以及调整吸引装置低速、高速，且应具有防水功能，防水等级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IPX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Style16"/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Style16"/>
        <w:spacing w:before="0" w:after="12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8-31T02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